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2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WTH AND INSTABILITY OF GROUNDNUT MARKET PRICES AND MARKET ARRIVALS IN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study revealed significant fluctuations in market arrivals across all markets, indicating a lack of adequate storage facilities for farmers. Establishing sufficient storage infrastructure is therefore recommended. This would enable farmers to store their produce during harvest and sell it later at better prices, helping reduce market glut and stabilize pr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IN"/>
              </w:rPr>
            </w:pPr>
            <w:r>
              <w:rPr>
                <w:rFonts w:cs="Arial" w:ascii="Arial" w:hAnsi="Arial"/>
                <w:sz w:val="20"/>
                <w:szCs w:val="20"/>
              </w:rPr>
              <w:t>Change the title to “MARKET DYNAMICS OF GROUNDNUT IN KARNATAKA: A STUDY ON PRICE AND ARRIVAL INSTABILIT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add 10 latest NAAS&gt;4 references in introduction part and 5 in results and discussion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t is suitable for research article with 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Aruna Kumari, Vignan Foundation for Science and Technology Research (Deemed to be University), India</w:t>
      </w:r>
    </w:p>
    <w:p>
      <w:pPr>
        <w:pStyle w:val="Affiliation"/>
        <w:spacing w:lineRule="auto" w:line="240" w:before="0" w:after="0"/>
        <w:jc w:val="left"/>
        <w:rPr>
          <w:rFonts w:ascii="Arial" w:hAnsi="Arial" w:cs="Arial"/>
          <w:b/>
          <w:b/>
        </w:rPr>
      </w:pPr>
      <w:r>
        <w:rPr>
          <w:rFonts w:cs="Arial" w:ascii="Arial" w:hAnsi="Arial"/>
          <w:b/>
        </w:rPr>
        <w:t>.</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6T08:24:00Z</dcterms:modified>
  <cp:revision>125</cp:revision>
  <dc:subject/>
  <dc:title/>
</cp:coreProperties>
</file>