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2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notypic and Molecular Characterization of Plant Growth Promoting Bacteria of Wild Cotton Rhizosphere and its Seed Priming Effect on Cotton Seedling Grow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manuscript addresses an important issu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plant growth-promoting bacteria (PGPB) from the rhizosphere of cotton, and its effect on seedling growth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in attach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in attachm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eck only Spotting and fixing grammatical mistakes in the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part rewrite agai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ct typographical errors and maintain consistency in grammar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asant Kumar Dadarwal, Sri Karan Narendra Agriculture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7T07:27:00Z</dcterms:modified>
  <cp:revision>116</cp:revision>
  <dc:subject/>
  <dc:title/>
</cp:coreProperties>
</file>