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1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od Waste Utilization in the Forest Industry: Innovations for Sustainable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8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 xml:space="preserve">The manuscript titled </w:t>
            </w:r>
            <w:r>
              <w:rPr>
                <w:rFonts w:cs="Arial" w:ascii="Arial" w:hAnsi="Arial"/>
                <w:b/>
                <w:bCs/>
                <w:i/>
                <w:iCs/>
                <w:sz w:val="20"/>
                <w:szCs w:val="20"/>
              </w:rPr>
              <w:t>"Wood Waste Utilization in the Forest Industry: Innovations for Sustainable Management"</w:t>
            </w:r>
            <w:r>
              <w:rPr>
                <w:rFonts w:cs="Arial" w:ascii="Arial" w:hAnsi="Arial"/>
                <w:b/>
                <w:bCs/>
                <w:sz w:val="20"/>
                <w:szCs w:val="20"/>
              </w:rPr>
              <w:t xml:space="preserve"> addresses a critical topic in the context of environmental sustainability and resource efficiency. By exploring innovative methods for utilizing wood waste, the study contributes to reducing environmental impact and enhancing circular economy practices in the forest industry. This work is particularly relevant given the global push toward sustainable production and waste minimization. It offers valuable insights for both researchers and industry stakeholders aiming to optimize wood resource management and develop eco-friendly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rPr>
              <w:t>Yes, the title is suitable and clearly reflects the content of the manuscript. It effectively conveys the main themes of the paper—wood waste, its utilization, and sustainable management practices—while also highlighting the focus on innovation. The title is concise, informative, and relevant to both academic and industrial audiences interested in sustainability, forestry, and wast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generally clear, informative, and well-structured. It identifies the problem (wood waste), its environmental impact, and the potential for sustainable reuse. It also outlines the focus of the paper—technological innovations and utilization strategies—along with key application areas.</w:t>
            </w:r>
          </w:p>
          <w:p>
            <w:pPr>
              <w:pStyle w:val="Normal"/>
              <w:ind w:left="360" w:hanging="0"/>
              <w:rPr/>
            </w:pPr>
            <w:r>
              <w:rPr>
                <w:rFonts w:cs="Arial" w:ascii="Arial" w:hAnsi="Arial"/>
                <w:b/>
                <w:bCs/>
                <w:sz w:val="20"/>
                <w:szCs w:val="20"/>
              </w:rPr>
              <w:t>However, there are some areas where it could be improved:</w:t>
            </w:r>
          </w:p>
          <w:p>
            <w:pPr>
              <w:pStyle w:val="Normal"/>
              <w:ind w:left="360" w:hanging="0"/>
              <w:rPr>
                <w:rFonts w:ascii="Arial" w:hAnsi="Arial" w:cs="Arial"/>
                <w:b/>
                <w:b/>
                <w:bCs/>
                <w:sz w:val="20"/>
                <w:szCs w:val="20"/>
              </w:rPr>
            </w:pPr>
            <w:r>
              <w:rPr>
                <w:rFonts w:cs="Arial" w:ascii="Arial" w:hAnsi="Arial"/>
                <w:b/>
                <w:bCs/>
                <w:sz w:val="20"/>
                <w:szCs w:val="20"/>
              </w:rPr>
              <w:t xml:space="preserve">It would be helpful to mention </w:t>
            </w:r>
            <w:r>
              <w:rPr>
                <w:rFonts w:cs="Arial" w:ascii="Arial" w:hAnsi="Arial"/>
                <w:b/>
                <w:bCs/>
                <w:i/>
                <w:iCs/>
                <w:sz w:val="20"/>
                <w:szCs w:val="20"/>
              </w:rPr>
              <w:t>how</w:t>
            </w:r>
            <w:r>
              <w:rPr>
                <w:rFonts w:cs="Arial" w:ascii="Arial" w:hAnsi="Arial"/>
                <w:b/>
                <w:bCs/>
                <w:sz w:val="20"/>
                <w:szCs w:val="20"/>
              </w:rPr>
              <w:t xml:space="preserve"> the analysis was conducted—e.g., is it a review, a case study analysis, experimental research, etc.? This would clarify the nature of the study and add specific outcomes or findings (if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sound and addresses relevant environmental and industrial challenges associated with wood waste. The applications and strategies discussed are in line with current research trends in sustainable forestry and circular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cited in the manuscript appear to be generally appropriate and relevant to the topic. However, it is important to ensure that a significant portion of the literature reflects recent developments in wood waste utilization technologies, especially studies from the last 5–7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quality of the manuscript is generally suitable for scholarly communication. However, minor revisions are recommended to enhance the academic tone and sentence structure. A light proofreading or professional English editing could improve clarity and flow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hamedeltayib Omer Salih Eissa, Sudan</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5T12:57:00Z</dcterms:modified>
  <cp:revision>112</cp:revision>
  <dc:subject/>
  <dc:title/>
</cp:coreProperties>
</file>