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1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ood Waste Utilization in the Forest Industry: Innovations for Sustainable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olds significant importance for the scientific community, particularly in the fields of environmental science, forestry, and sustainable development. It provides a comprehensive analysis of the challenges and opportunities associated with wood waste utilization, presenting innovative strategies and technologies that can transform waste into valuable re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current title of the manuscript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Wood Waste Utilization in the Forest Industry: Innovations for Sustainable Management,"</w:t>
            </w:r>
            <w:r>
              <w:rPr>
                <w:rFonts w:cs="Arial" w:ascii="Arial" w:hAnsi="Arial"/>
                <w:sz w:val="20"/>
                <w:szCs w:val="20"/>
              </w:rPr>
              <w:t xml:space="preserve"> is generally suitable. It is clear, informative, and reflects the content of the paper, which explores wood waste, its utilization, and innovative strategies for sustainable management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ver, if you are looking to make it more impactful or precise, especially to capture the attention of a broader scientific audience or emphasize the paper's applied nature, here are a few alternative suggestion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ransforming Wood Waste into Value: Innovative Strategies for Sustainable Forest Industry Management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"Advancing Sustainability in the Forest Sector: Innovations in Wood Waste Utilization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om Waste to Resource: Innovations in Wood Waste Management for a Circular Bioeconomy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's abstract is generally clear and informative, providing a solid overview of the topic. It outlines the environmental challenge posed by wood waste, highlights its potential value, and summarizes the manuscript's main focus — innovations and strategies for sustainable management. However, it could be improved by adding a few critical elements for comprehensiveness and academic rigor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Improvemen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a clear aim/objective statement</w:t>
              <w:br/>
              <w:t xml:space="preserve">Add a sentence specifying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 aim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study e.g., "This study aims to analyze current wood waste management practices and propose innovative solutions for maximizing its utility.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a brief methodology or approach</w:t>
              <w:br/>
              <w:t>Even one sentence on how the investigation was conducted (e.g., literature review, case studies, comparative analysis) would strengthen the abstra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Mention key findings or insights</w:t>
              <w:br/>
              <w:t xml:space="preserve">The abstract should briefly state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important results or conclusions</w:t>
            </w:r>
            <w:r>
              <w:rPr>
                <w:rFonts w:cs="Arial" w:ascii="Arial" w:hAnsi="Arial"/>
                <w:sz w:val="20"/>
                <w:szCs w:val="20"/>
              </w:rPr>
              <w:t>, e.g., “The study identifies integrated biorefineries and technological innovation as critical pathways for enhancing wood waste value.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unnecessary repetition</w:t>
              <w:br/>
              <w:t xml:space="preserve">The phra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wood waste is also a precious resource…”</w:t>
            </w:r>
            <w:r>
              <w:rPr>
                <w:rFonts w:cs="Arial" w:ascii="Arial" w:hAnsi="Arial"/>
                <w:sz w:val="20"/>
                <w:szCs w:val="20"/>
              </w:rPr>
              <w:t xml:space="preserve"> might be too informal for academic tone, consider rephrasing or removing redunda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scientifically correct overall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it demonstrates a good understanding of wood waste generation, utilization technologies, and sustainable management strategies within the forest industry. It is well-supported by a wide range of up-to-date and relevant literatu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references in the manuscript are generally sufficient and quite recent</w:t>
            </w:r>
            <w:r>
              <w:rPr>
                <w:rFonts w:cs="Arial" w:ascii="Arial" w:hAnsi="Arial"/>
                <w:sz w:val="20"/>
                <w:szCs w:val="20"/>
              </w:rPr>
              <w:t>, especially for a review-type study. The authors have cited a good balance of foundational studies (e.g., from the early 2000s) and recent literature (2021–2024), which reflects current trends and technologies in wood waste utiliza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d Policy-Related References:</w:t>
              <w:br/>
              <w:t xml:space="preserve">Since the paper emphasiz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cy and regulatory frameworks</w:t>
            </w:r>
            <w:r>
              <w:rPr>
                <w:rFonts w:cs="Arial" w:ascii="Arial" w:hAnsi="Arial"/>
                <w:sz w:val="20"/>
                <w:szCs w:val="20"/>
              </w:rPr>
              <w:t>, consider adding references that specifically address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rcular economy policy frameworks (e.g., EU or UN reports)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wood waste management regulations (FAO or UNEP publications)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:</w:t>
            </w:r>
          </w:p>
          <w:p>
            <w:pPr>
              <w:pStyle w:val="Normal"/>
              <w:spacing w:before="280" w:after="280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ropean Commission (2020). A new Circular Economy Action Plan. Brussels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O (2017). Forests and Sustainable Cities: Inspiring Stories from Around the World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Lifecycle Analysis Studies:</w:t>
              <w:br/>
              <w:t>Since LCA is briefly mentioned, the manuscript could be improved by citing references that: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comparative LCA of wood waste-based products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emissions reduction from bioenergy vs. landfilling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en Economic Evaluation References:</w:t>
              <w:br/>
              <w:t>If the paper wishes to include economic feasibility or cost-benefit aspects, adding relevant sources will help substantiate the clai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overall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language and English quality of the article is acceptable for scholarly 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but it would benefit from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moderate editing</w:t>
            </w:r>
            <w:r>
              <w:rPr>
                <w:rFonts w:cs="Arial" w:ascii="Arial" w:hAnsi="Arial"/>
                <w:sz w:val="20"/>
                <w:szCs w:val="20"/>
              </w:rPr>
              <w:t xml:space="preserve"> to improve clarity, coherence, and academic tone. The grammar and vocabulary are generally correct, and the technical terminology is appropriate for a scientific audience. However, some issues affect fluency and polish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Needing Improveme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ndancy and Wordiness:</w:t>
              <w:br/>
              <w:t>Some sentences are repetitive or unnecessarily long. For instance: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od waste is also a precious resource that has the potential to support a circular economy...”</w:t>
            </w:r>
            <w:r>
              <w:rPr>
                <w:rFonts w:cs="Arial" w:ascii="Arial" w:hAnsi="Arial"/>
                <w:sz w:val="20"/>
                <w:szCs w:val="20"/>
              </w:rPr>
              <w:t xml:space="preserve"> → can be simplified to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Wood waste is a valuable resource that supports the circular economy...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onsistent Tone and Style:</w:t>
              <w:br/>
              <w:t>The writing sometimes shifts between formal and semi-informal tones. Scholarly writing should remain consistently formal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ampl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This waste poses a significant environmental challenge…”</w:t>
            </w:r>
            <w:r>
              <w:rPr>
                <w:rFonts w:cs="Arial" w:ascii="Arial" w:hAnsi="Arial"/>
                <w:sz w:val="20"/>
                <w:szCs w:val="20"/>
              </w:rPr>
              <w:t xml:space="preserve"> is fine, but phrases lik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precious resource”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merely allowed to decompose”</w:t>
            </w:r>
            <w:r>
              <w:rPr>
                <w:rFonts w:cs="Arial" w:ascii="Arial" w:hAnsi="Arial"/>
                <w:sz w:val="20"/>
                <w:szCs w:val="20"/>
              </w:rPr>
              <w:t xml:space="preserve"> can sound too informal or subjectiv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Grammatical Errors and Phrasing Issues: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prepositions are misused or missing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asional awkward phrasing or run-on sentences need restructuring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Transitions and Flo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paragraphs could benefit from better linking phrases or topic sentences to improve coh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manuscript addresses a timely and relevant topic in the fields of environmental science, forestry, and sustainable resource management. The comprehensive review of wood waste utilization pathways — including energy recovery, engineered products, and chemical applications — highlights the multidimensional value of wood waste in promoting a circular economy. The discussion of technological innovations, policy recommendations, and real-world examples from both developed and developing countries enhances the paper’s applicability and global releva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mprove the manuscript further, the authors are encouraged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 the methodological framework used in the review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line sections to reduce repetition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en the discussion on policy and lifecycle assessments with additional reference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take moderate language editing to refine academic tone and clar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hamed Khalfan Mohamed, Tanzan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5T12:5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e8bead-23a1-4f4d-adc3-539988b4df57</vt:lpwstr>
  </property>
</Properties>
</file>