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01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ctors Influencing and Constraints Faced by Consumers in Buying Kitchen Gardening Products through Online Platforms in Ahmedabad District, Gujarat</w:t>
            </w:r>
          </w:p>
        </w:tc>
      </w:tr>
      <w:tr>
        <w:trPr>
          <w:trHeight w:val="30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 intended for peer review</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study digs into what makes people buy kitchen gardening stuff online in Ahmedabad, India. It's a pretty unique area to look at, especially since we don't have much research on how folks in cities buy things like seeds and plants online. By figuring out what really sways people's decisions – like how much they trust the seller or the price – and what gets in their way, such as crazy delivery fees or iffy product quality, this research gives us a solid starting point. It's not just about selling more plants; it's also about helping create better online shopping experiences for gardeners and guiding policies that support local food growing. Plus, the way they used the Henry Garrett method to rank these factors offers a good example for anyone else looking into what drives consumer choices or the challenges they face. In a nutshell, this paper is super helpful for researchers looking into online shopping, consumer behavior, and even how we can grow more food right at hom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2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1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Cs/>
                <w:sz w:val="20"/>
                <w:szCs w:val="20"/>
                <w:lang w:val="en-GB"/>
              </w:rPr>
            </w:pPr>
            <w:r>
              <w:rPr>
                <w:rFonts w:cs="Arial" w:ascii="Arial" w:hAnsi="Arial"/>
                <w:bCs/>
                <w:sz w:val="20"/>
                <w:szCs w:val="20"/>
                <w:lang w:val="en-GB"/>
              </w:rPr>
              <w:t>Yes, comprehensive.</w:t>
            </w:r>
            <w:r>
              <w:rPr>
                <w:rFonts w:cs="Arial" w:ascii="Arial" w:hAnsi="Arial"/>
                <w:sz w:val="20"/>
                <w:szCs w:val="20"/>
              </w:rPr>
              <w:t xml:space="preserve"> </w:t>
            </w:r>
            <w:r>
              <w:rPr>
                <w:rFonts w:cs="Arial" w:ascii="Arial" w:hAnsi="Arial"/>
                <w:bCs/>
                <w:sz w:val="20"/>
                <w:szCs w:val="20"/>
                <w:lang w:val="en-GB"/>
              </w:rPr>
              <w:t>There are no points that seem redundant or unnecessary in the current abstract. The existing information is concise and relevant.</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correct.</w:t>
            </w:r>
          </w:p>
          <w:p>
            <w:pPr>
              <w:pStyle w:val="ListParagraph"/>
              <w:ind w:left="0" w:hanging="0"/>
              <w:rPr>
                <w:rFonts w:ascii="Arial" w:hAnsi="Arial" w:cs="Arial"/>
                <w:bCs/>
                <w:sz w:val="20"/>
                <w:szCs w:val="20"/>
                <w:lang w:val="en-GB"/>
              </w:rPr>
            </w:pPr>
            <w:r>
              <w:rPr>
                <w:rFonts w:cs="Arial" w:ascii="Arial" w:hAnsi="Arial"/>
                <w:bCs/>
                <w:sz w:val="20"/>
                <w:szCs w:val="20"/>
                <w:lang w:val="en-GB"/>
              </w:rPr>
              <w:t>kitchen gardening is a big deal for getting good, healthy food, whether you're in the countryside or the city. When it comes to buying those gardening goodies online, it turns out that trusting the seller is the most important thing for folks. After that, people really care about the price and if there are any discounts, as well as what others are saying in reviews. Saving time and good customer service matter too, but not as much as feeling sure you're getting a good deal from a reliable place.</w:t>
            </w:r>
          </w:p>
          <w:p>
            <w:pPr>
              <w:pStyle w:val="ListParagraph"/>
              <w:ind w:left="0" w:hanging="0"/>
              <w:rPr>
                <w:rFonts w:ascii="Arial" w:hAnsi="Arial" w:cs="Arial"/>
                <w:bCs/>
                <w:sz w:val="20"/>
                <w:szCs w:val="20"/>
                <w:lang w:val="en-GB"/>
              </w:rPr>
            </w:pPr>
            <w:r>
              <w:rPr>
                <w:rFonts w:cs="Arial" w:ascii="Arial" w:hAnsi="Arial"/>
                <w:bCs/>
                <w:sz w:val="20"/>
                <w:szCs w:val="20"/>
                <w:lang w:val="en-GB"/>
              </w:rPr>
              <w:t>However, it's not all sunshine and roses. The biggest headaches for online gardeners are expensive delivery fees, getting products that aren't good quality, and not enough information about what they're buying. These problems can really spoil the fun of gardening and make people think twice about buying online again. Basically, if online stores want more people to buy their kitchen gardening products, they need to focus on building trust, offering fair prices and bundle deals, and making sure their customer service is top-notch. This will help more people have a great experience growing their own food!</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in the manuscript are generally sufficient and show a good effort towards recentness, which is commendable. Several references from 2024 and even projected 2025 are included, which significantly strengthens the timeliness of the literature review.</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is intelligible and conveys its research effectively. However, to meet the highest standards of scholarly communication, which demands precision, conciseness, and impeccable grammar, a dedicated language review and editing pass would be highly beneficial.</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IL</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color w:val="000000"/>
          <w:sz w:val="20"/>
          <w:szCs w:val="20"/>
        </w:rPr>
        <w:t>Ravi Rachapudi,JNTUA, India</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8T13:11:00Z</dcterms:modified>
  <cp:revision>114</cp:revision>
  <dc:subject/>
  <dc:title/>
</cp:coreProperties>
</file>