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  <w:u w:val="none"/>
                </w:rPr>
                <w:t>Archives of Current Research Internatio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CRI_140100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Dynamics of Urban Arboviruses Transmitted by Aedes Aegypti in Brazil: Integrative Literature Review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view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is manuscript presents a comprehensive integrative review of the urban arboviruses transmitted by Aedes aegypti in Brazil, highlighting epidemiological patterns, surveillance strategies, environmental and socio-political determinants, clinical impacts, and public health policy responses. Given the escalating arbovirus burden in Brazil, the synthesis provides timely insights that support evidence-based interventions, intersectoral collaborations, and technological advancements in surveillance. It contributes significantly to public health planning and policy developmen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, the title accurately reflects the manuscript’s content and scop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, the abstract is comprehensive and summarizes the background, objectives, methodology, key findings, and conclusions. No additions or deletions are necessary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Yes. The manuscript is well-researched and methodologically sound. It uses a robust integrative literature review approach and organizes the findings meaningfully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Yes. The references are adequate, up-to-date (covering studies from 2018 to 2025), and relevant. The inclusion of national policies and studies adds contextual valu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Yes. The language is scholarly, clear, and consistent with academic standard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e manuscript can be improved slightly by correcting a few minor grammatical issues and ensuring consistency in formatting (e.g., reference citations and abbreviation capitalization). A graphical summary or figure highlighting thematic categories might enhance reader understanding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Sk Salma Asiya Begum, India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cri.com/index.php/ACR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90</cp:lastModifiedBy>
  <dcterms:modified xsi:type="dcterms:W3CDTF">2025-07-11T06:25:00Z</dcterms:modified>
  <cp:revision>115</cp:revision>
  <dc:subject/>
  <dc:title/>
</cp:coreProperties>
</file>