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1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ynamics of Urban Arboviruses Transmitted by Aedes Aegypti in Brazil: Integrative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presents a comprehensive integrative literature review on the dynamics of urban arboviruses—particularly dengue, Zika, chikungunya, and yellow fever—transmitted b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des aegypti</w:t>
            </w:r>
            <w:r>
              <w:rPr>
                <w:rFonts w:cs="Arial" w:ascii="Arial" w:hAnsi="Arial"/>
                <w:sz w:val="20"/>
                <w:szCs w:val="20"/>
              </w:rPr>
              <w:t xml:space="preserve"> in Brazil. The study is significant as it synthesizes epidemiological patterns, environmental factors, public health responses, and challenges in vector control. This review adds value by offering a historical and geographical lens through which the Brazilian urban arbovirus landscape can be better understood and addressed, especially in light of urbanization, climate variability, and socio-environmental vulnerabili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-4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reflects the content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 comprehensive, but needs improvements i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ty of objectives (currently implici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mention of methods (e.g., databases searched, time fram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of key findings and conclusions</w:t>
            </w:r>
          </w:p>
          <w:p>
            <w:pPr>
              <w:pStyle w:val="Normal"/>
              <w:ind w:left="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improvement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learly state the review methodology (e.g., integrative review with narrative synthesi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the main arboviruses cover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1–2 main conclusions or insights in the abstract</w:t>
            </w:r>
          </w:p>
          <w:p>
            <w:pPr>
              <w:pStyle w:val="Normal"/>
              <w:ind w:left="5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ly yes, but requires some improvements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thodology lacks sufficient transparency (e.g., no clear inclusion/exclusion criteria, search terms, database coverage)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he structure of the manuscript is uneven—some sections are highly descriptive without critical synthesis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no table summarizing the reviewed studies, which is highly recommended in a review article.</w:t>
            </w:r>
          </w:p>
          <w:p>
            <w:pPr>
              <w:pStyle w:val="ListParagraph"/>
              <w:ind w:left="5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le many references are appropriate, some are dated, and more recent literature (2022–2024) could be incorporated—particularly in light of recent arboviral outbreaks and COVID-19's impact on vector surveillance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clude more recent WHO, PAHO, or Brazilian Ministry of Health reports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 more peer-reviewed articles from the last 3 years (e.g., on climate impact or urbanization factors influencing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des aegypti</w:t>
            </w:r>
            <w:r>
              <w:rPr>
                <w:rFonts w:cs="Arial" w:ascii="Arial" w:hAnsi="Arial"/>
                <w:sz w:val="20"/>
                <w:szCs w:val="20"/>
              </w:rPr>
              <w:t xml:space="preserve"> spread).</w:t>
            </w:r>
          </w:p>
          <w:p>
            <w:pPr>
              <w:pStyle w:val="ListParagraph"/>
              <w:ind w:left="5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moderate edit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y grammatical issues and awkward sentence construc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ne is sometimes too descriptive and journalistic rather than analytical and scholarl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ommend thorough proofreading or language editing by a native or professional editor.</w:t>
            </w:r>
          </w:p>
          <w:p>
            <w:pPr>
              <w:pStyle w:val="Normal"/>
              <w:ind w:left="5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could benefit greatly from a diagram or conceptual framework summarizing the interactions among arboviruses, environment, and urbanization in Brazil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a more consistent thematic structure (e.g., grouping findings by virus type or time period)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a limitation section explaining the scope and constraints of the literature review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holds merit and relevance, but requir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 revision</w:t>
            </w:r>
            <w:r>
              <w:rPr>
                <w:rFonts w:cs="Arial" w:ascii="Arial" w:hAnsi="Arial"/>
                <w:sz w:val="20"/>
                <w:szCs w:val="20"/>
              </w:rPr>
              <w:t>—especially in strengthening the methodological clarity of the review, enhancing the analytical synthesis, updating references, and improving language qu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Kholis Ernawati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1T06:26:00Z</dcterms:modified>
  <cp:revision>114</cp:revision>
  <dc:subject/>
  <dc:title/>
</cp:coreProperties>
</file>