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0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study on the occurrence and pattern of pigmentary keratitis in pu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08" w:hanging="0"/>
              <w:rPr>
                <w:rFonts w:ascii="Arial" w:hAnsi="Arial" w:cs="Arial"/>
                <w:b/>
                <w:b/>
                <w:bCs/>
                <w:sz w:val="20"/>
                <w:szCs w:val="20"/>
                <w:lang w:val="en-GB"/>
              </w:rPr>
            </w:pPr>
            <w:r>
              <w:rPr>
                <w:rFonts w:cs="Arial" w:ascii="Arial" w:hAnsi="Arial"/>
                <w:sz w:val="20"/>
                <w:szCs w:val="20"/>
              </w:rPr>
              <w:t>This manuscript provides valuable insight into the prevalence and patterns of pigmentary keratitis specifically in Pugs, a breed prone to this condition. By systematically evaluating clinical features and correlating them with factors such as age and sex, the study helps improve understanding of disease progression and risk factors. These findings can inform better diagnosis, management, and breeding strategies to reduce the impact of pigmentary keratitis. Overall, the research adds important knowledge to veterinary ophthalmology and small animal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While the current title, "Clinical study on the occurrence and pattern of pigmentary keratitis in pugs," is generally appropriate, the revised title,</w:t>
            </w:r>
            <w:r>
              <w:rPr>
                <w:rFonts w:cs="Arial" w:ascii="Arial" w:hAnsi="Arial"/>
                <w:b/>
                <w:bCs/>
                <w:sz w:val="20"/>
                <w:szCs w:val="20"/>
              </w:rPr>
              <w:t xml:space="preserve"> "Evaluation of Pigmentary Keratitis in Pugs: A Study on Prevalence and Corneal Pigmentation Patterns," </w:t>
            </w:r>
            <w:r>
              <w:rPr>
                <w:rFonts w:cs="Arial" w:ascii="Arial" w:hAnsi="Arial"/>
                <w:sz w:val="20"/>
                <w:szCs w:val="20"/>
              </w:rPr>
              <w:t>is recommended as it more precisely reflects the study's focus on prevalence, severity, and the classification of corneal pigmentation patte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effectively outlines the study's aim, methods, and findings, but certain areas need revision for clarity and scientific tone. For example, the phrase “presented for ailments other than ocular affections” is awkward and could be replaced with “presented for non-ocular conditions.” The sentence “Detection of PK was not significantly associated…” is repeated with similar structure and could be condensed to avoid redundancy. Terms like “had a higher prevalence” should be reworded to “showed a high prevalence” for a more formal tone. Additionally, smoothing the transitions between sections would improve overall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8" w:hanging="0"/>
              <w:rPr>
                <w:rFonts w:ascii="Arial" w:hAnsi="Arial" w:cs="Arial"/>
                <w:bCs/>
                <w:sz w:val="20"/>
                <w:szCs w:val="20"/>
                <w:lang w:val="en-GB"/>
              </w:rPr>
            </w:pPr>
            <w:r>
              <w:rPr>
                <w:rFonts w:cs="Arial" w:ascii="Arial" w:hAnsi="Arial"/>
                <w:bCs/>
                <w:sz w:val="20"/>
                <w:szCs w:val="20"/>
                <w:lang w:val="en-GB"/>
              </w:rPr>
              <w:t>Yes, the manuscript appears to be scientifically correct based on the abstract provided. The study is well-structured, with a clear aim, defined methodology, appropriate sample size (200 eyes from 100 Pugs), and use of an established grading system for corneal pigmentation. Statistical analysis is included with relevant significance levels (P-values), and the associations between variables such as age, sex, and pigmentation severity are logically presented. However, the conclusions need refinement to fully reflect the study’s findings. While the association of age and sex with pigmentary keratitis severity is highlighted, the conclusion should also acknowledge the lack of significant association with coat color and eye side, and emphasize the clinical relevance of the pigmentation patterns observed. Including these points would provide a more complete and balanced summary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588" w:hanging="318"/>
              <w:rPr>
                <w:rFonts w:ascii="Arial" w:hAnsi="Arial" w:cs="Arial"/>
                <w:bCs/>
                <w:sz w:val="20"/>
                <w:szCs w:val="20"/>
                <w:lang w:val="en-GB"/>
              </w:rPr>
            </w:pPr>
            <w:r>
              <w:rPr>
                <w:rFonts w:cs="Arial" w:ascii="Arial" w:hAnsi="Arial"/>
                <w:bCs/>
                <w:sz w:val="20"/>
                <w:szCs w:val="20"/>
                <w:lang w:val="en-GB"/>
              </w:rPr>
              <w:t xml:space="preserve">Yes adequ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tudy covers an important topic with a solid design and clear methodology. The number of dogs examined and the use of an established grading system add strength to the findings. That said, the abstract and conclusions could be clearer and more precise. For instance, the conclusions should highlight not just the links with age and sex, but also the lack of association with coat color and which eye is affected, to give a fuller picture. Also, the title might be tweaked a bit to make it clearer and more specific. Something like “Evaluation of Pigmentary Keratitis in Pugs: A Study on Prevalence and Corneal Pigmentation Patterns” works well. With a few tweaks to the language throughout, the paper would read more smoothly and professiona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478817"/>
      <w:bookmarkEnd w:id="4"/>
      <w:r>
        <w:rPr>
          <w:rFonts w:cs="Arial" w:ascii="Arial" w:hAnsi="Arial"/>
          <w:b/>
          <w:color w:val="000000"/>
          <w:sz w:val="20"/>
          <w:szCs w:val="20"/>
        </w:rPr>
        <w:t>Sudheesh Sreerangam Nair, Ross University School of Veterinary Medicine, Saint Kitts and Nevis</w:t>
      </w:r>
    </w:p>
    <w:p>
      <w:pPr>
        <w:pStyle w:val="Normal"/>
        <w:rPr>
          <w:rFonts w:ascii="Arial" w:hAnsi="Arial" w:cs="Arial"/>
          <w:b/>
          <w:b/>
          <w:sz w:val="20"/>
          <w:szCs w:val="20"/>
        </w:rPr>
      </w:pPr>
      <w:r>
        <w:rPr>
          <w:rFonts w:cs="Arial" w:ascii="Arial" w:hAnsi="Arial"/>
          <w:b/>
          <w:sz w:val="20"/>
          <w:szCs w:val="20"/>
        </w:rPr>
      </w:r>
      <w:bookmarkStart w:id="5" w:name="_Hlk203478817"/>
      <w:bookmarkStart w:id="6" w:name="_Hlk203478817"/>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40:00Z</dcterms:created>
  <dc:creator>anonymous</dc:creator>
  <dc:description/>
  <cp:keywords/>
  <dc:language>en-US</dc:language>
  <cp:lastModifiedBy>SDI 1137</cp:lastModifiedBy>
  <dcterms:modified xsi:type="dcterms:W3CDTF">2025-07-15T08:03:00Z</dcterms:modified>
  <cp:revision>9</cp:revision>
  <dc:subject/>
  <dc:title/>
</cp:coreProperties>
</file>