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8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AND USAGE PATTERN OF WATER-SOLUBLE FERTILIZER IN HIMMATNAGAR TALU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holds significant value within its field, contributing to a deeper understanding of agricultural practices and innovation adop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factors in agriculture play a crucial role in the adoption of new practices and technolo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ers’ awareness and knowledge of farming practices can significantly enhance their productivity and overall farm 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Objective, Problem Statement may be added in the Abstract, the abstract does not clearly state th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search objective</w:t>
            </w:r>
            <w:r>
              <w:rPr>
                <w:rFonts w:cs="Arial" w:ascii="Arial" w:hAnsi="Arial"/>
                <w:sz w:val="20"/>
                <w:szCs w:val="20"/>
              </w:rPr>
              <w:t>, problem, or hypothe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nsider enhancing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thodological Det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while it mentions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urposive sampling</w:t>
            </w:r>
            <w:r>
              <w:rPr>
                <w:rFonts w:cs="Arial" w:ascii="Arial" w:hAnsi="Arial"/>
                <w:sz w:val="20"/>
                <w:szCs w:val="20"/>
              </w:rPr>
              <w:t xml:space="preserve">, there is no explanation of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what criteria were used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participa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clear Phrasing in Key Findings, Quantitative or more specific descriptive details may be add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onsider enhancing the introduction, add more citations to justify state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pecific objectives may be stated clearly in the last part of introdu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olog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esign of the survey questionnaire</w:t>
            </w:r>
            <w:r>
              <w:rPr>
                <w:rFonts w:cs="Arial" w:ascii="Arial" w:hAnsi="Arial"/>
                <w:sz w:val="20"/>
                <w:szCs w:val="20"/>
              </w:rPr>
              <w:t xml:space="preserve"> may be included in th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 to clarify the content and aspects covered by the study. This is especially important since th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pecific objectiv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not clearly outlined in th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</w:rPr>
              <w:t>. Including this detail will help readers understand how the data collection aligns with the study's purpo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Discuss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ll the results presented need further discussion. Please interpret more the pattern of results. The implications of the results may be discussed and supported with relevant cit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onclusion may present synthesis of key insights. A good conclusion may focus on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ey takeaways</w:t>
            </w:r>
            <w:r>
              <w:rPr>
                <w:rFonts w:cs="Arial" w:ascii="Arial" w:hAnsi="Arial"/>
                <w:sz w:val="20"/>
                <w:szCs w:val="20"/>
              </w:rPr>
              <w:t>, implications, and possible actions or recommendations, rather than restating too many statistic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nthesis and imp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maybe included in the conclusion.</w:t>
              <w:br/>
              <w:t xml:space="preserve">While the data are clearly presented, the conclusion should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what these findings mean for the stu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osing stat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may be added in the last part. A strong final sentence should restate the study’s overall value and suggest next steps or broader releva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ligio C. Borres, Philippi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9T10:24:00Z</dcterms:modified>
  <cp:revision>113</cp:revision>
  <dc:subject/>
  <dc:title/>
</cp:coreProperties>
</file>