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8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2890528"/>
            <w:r>
              <w:rPr>
                <w:rFonts w:cs="Arial" w:ascii="Arial" w:hAnsi="Arial"/>
                <w:b/>
                <w:sz w:val="20"/>
                <w:szCs w:val="20"/>
                <w:lang w:val="en-GB"/>
              </w:rPr>
              <w:t>Awareness And Usage Pattern Of Water-Soluble Fertilizer In Himmatnagar Taluka</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provides valuable insights into the adoption and usage patterns of water-soluble fertilizers (WSFs) among farmers in a key agricultural region of India. By highlighting the knowledge levels, preferences, and expectations of both farmers and dealers, the study contributes to a better understanding of factors influencing WSF adoption. The findings can inform policy decisions, product development, and extension strategies aimed at promoting efficient nutrient management. Overall, the research adds to the growing body of literature supporting sustainable agricultural practices and the role of innovative inputs in enhancing crop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suitable for the present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was incomplete at the end. Corrected sentence in the abstract was highlighted by yellow colo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s almost scientifically 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s sufficient as per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grammatical mistakes arise in between the article , it has corrected and marked highlighted in yellow colou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ee th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B V V Balaram Bhagath, Godavari Global University, India</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9T10:24:00Z</dcterms:modified>
  <cp:revision>115</cp:revision>
  <dc:subject/>
  <dc:title/>
</cp:coreProperties>
</file>