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Between Different Irrigation Methods in Endodontics: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explores a critical aspect of endodontics by evaluating the comparative effectiveness of various irrigation techniques. By addressing the persistent challenges of biofilm eradication and highlighting the pivotal role of irrigation in treatment outcomes, it provides clinically relevant insights that can inform decision-making. Its thorough synthesis of existing evidence also underscores gaps in the literature, reinforcing its value to both researchers and practition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generally clear and conveys the comparative scope of the study; however, it could be refined to emphasize the focus on endodontic irrigation techniques and their effectiveness. For example, a title such as “Comparative Evaluation of Manual and Mechanically Activated Irrigation Methods in Endodontics: A Literature Review” may more precisely reflect the manuscript’s cont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well-structured and provides a concise summary of the aims, methods, results, and conclusions. However, it could be improved by explicitly stating the number of articles reviewed and mentioning key findings with quantitative comparisons where applic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7" w:leader="none"/>
              </w:tabs>
              <w:ind w:left="0" w:hanging="0"/>
              <w:rPr>
                <w:rFonts w:ascii="Arial" w:hAnsi="Arial" w:cs="Arial"/>
                <w:bCs/>
                <w:sz w:val="20"/>
                <w:szCs w:val="20"/>
                <w:lang w:val="en-GB"/>
              </w:rPr>
            </w:pPr>
            <w:r>
              <w:rPr>
                <w:rFonts w:cs="Arial" w:ascii="Arial" w:hAnsi="Arial"/>
                <w:bCs/>
                <w:sz w:val="20"/>
                <w:szCs w:val="20"/>
                <w:lang w:val="en-GB"/>
              </w:rPr>
              <w:t>The manuscript is scientifically sound and based on a comprehensive review of relevant literature. The methodologies for literature selection are appropriate, and the discussion aligns well with the cited evide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 and mostly recent, covering studies up to 2023. Updating references prior to 2010 is recommended to further strengthen the discuss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with clear and professional language. Minor grammatical edits may be required, particularly concerning consistent capitalization of technical abbreviations (e.g., NaOCl, CHX, EDT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Overall, while this is a well-structured manuscript, there are notable areas that warrant improvement. The paper would benefit from addressing several missing aspects, such as irrigant interactions (e.g., NaOCl and CHX precipitate formation), the role of advanced activation systems like GentleWave, and considerations related to heated or surfactant-containing irrigants. Additionally, minor language inconsistencies and typographical errors should be carefully reviewed to improve clarity and maintain academic rigor.</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is is a valuable and well-structured manuscript, but it requires major revisions. Important topics such as EDTA–NaOCl synergy, erosion risks, sealer adaptation, irrigant interactions (PCA), surfactant-containing solutions, laser and sonic activation methods, and new systems like GentleWave should be included. Additionally, minor language issues and outdated references need to be address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rPr>
      </w:pPr>
      <w:r>
        <w:rPr>
          <w:rFonts w:cs="Arial" w:ascii="Arial" w:hAnsi="Arial"/>
          <w:b/>
          <w:bCs/>
          <w:color w:val="000000"/>
          <w:sz w:val="20"/>
          <w:szCs w:val="20"/>
        </w:rPr>
        <w:t xml:space="preserve">Yunus Emre Cakmak, Akdeniz University, </w:t>
      </w:r>
      <w:r>
        <w:rPr>
          <w:rFonts w:cs="Arial" w:ascii="Arial" w:hAnsi="Arial"/>
          <w:b/>
          <w:color w:val="5E5E5E"/>
          <w:sz w:val="20"/>
          <w:szCs w:val="20"/>
          <w:shd w:fill="FFFFFF" w:val="clear"/>
        </w:rPr>
        <w:t>Tü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4:18:00Z</dcterms:modified>
  <cp:revision>116</cp:revision>
  <dc:subject/>
  <dc:title/>
</cp:coreProperties>
</file>