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8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on Between Different Irrigation Methods in Endodontics: A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resent manuscript gives characteristic importance of different </w:t>
            </w:r>
            <w:r>
              <w:rPr>
                <w:rFonts w:cs="Arial" w:ascii="Arial" w:hAnsi="Arial"/>
                <w:sz w:val="20"/>
                <w:szCs w:val="20"/>
              </w:rPr>
              <w:t>irrigation techniques, particularly those involving mechanical activation to  improve root canal cleaning compared to conventional method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70903434"/>
      <w:bookmarkStart w:id="1" w:name="_Hlk171324449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. Dr. Athraa Y. Al-hijaz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-Mustaqbal University, Iraq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4" w:name="_Hlk170903434"/>
      <w:bookmarkStart w:id="5" w:name="_Hlk171324449"/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  <w:bookmarkEnd w:id="4"/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04:18:00Z</dcterms:modified>
  <cp:revision>116</cp:revision>
  <dc:subject/>
  <dc:title/>
</cp:coreProperties>
</file>