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7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ipulation of root growth in carrot cv. Nantes through foliar application of GA3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ould be more brief. scientific name should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should be more comprehensive and add details about field experiment, place year, purpose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, only two are recent. More should be added. Atleast 7-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lack clarity though discussion part is descritive and brief. Same data is repeated in both table and graph which is unnecessary.  Conclusion should be more specif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ubhasmita Sahu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8T13:17:00Z</dcterms:modified>
  <cp:revision>114</cp:revision>
  <dc:subject/>
  <dc:title/>
</cp:coreProperties>
</file>