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7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Socio-Economic Impact and Farmer’s Awareness of the PM KUSUM Scheme (Component B) in Uttar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provides valuable insights into the socio-economic outcomes and awareness levels among farmers under the PM-KUSUM Scheme in Uttar Pradesh, India - a region critical to India’s agricultural economy. The study results will contribute to evidence based policymaking and the optimization of renewable energy adoption in rural sect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comprehensive but</w:t>
            </w:r>
            <w:r>
              <w:rPr>
                <w:rFonts w:cs="Arial" w:ascii="Arial" w:hAnsi="Arial"/>
                <w:sz w:val="20"/>
                <w:szCs w:val="20"/>
              </w:rPr>
              <w:t xml:space="preserve"> Abstract must highlight methods adopted for conducting study and statistical tools used for analysis followed by its imp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flow, methods, organization, results is perf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literature is too small. Bibliography must be updated, especially with relevant citations from last 1-2 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language/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ross check the in-text citation for all the references and do the in-text citation through Reference form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must highlight methods adopted for conducting study and statistical tools used for analysis followed by its implication request author to add the sam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 the objectives of the stud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implications of the study, scope for future resear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of literature is too small. Bibliography must be updated, especially with relevant citations from last 1-2 yea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conceptual framework as well as model adopted for the study, hypothesis testing will help better research understand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background information on the topic covering ethical considerations, issues , challenges case based discussion is requi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statistical data with figures that support your research which help in better citation and understand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source for all the tables and figur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.Balaji, Christ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22:00Z</dcterms:created>
  <dc:creator>anonymous</dc:creator>
  <dc:description/>
  <cp:keywords/>
  <dc:language>en-US</dc:language>
  <cp:lastModifiedBy>Editor-90</cp:lastModifiedBy>
  <dcterms:modified xsi:type="dcterms:W3CDTF">2025-07-04T11:58:00Z</dcterms:modified>
  <cp:revision>13</cp:revision>
  <dc:subject/>
  <dc:title/>
</cp:coreProperties>
</file>