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7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Socio-Economic Impact and Farmer’s Awareness of the PM KUSUM Scheme (Component B) in Uttar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aribuma Gbaarabe, Rivers State University, Nigeri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11:58:00Z</dcterms:modified>
  <cp:revision>111</cp:revision>
  <dc:subject/>
  <dc:title/>
</cp:coreProperties>
</file>