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9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, yield and economics of rice as influenced by graded levels of nitrogen and sulphur in temperate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 is useful for research oriented students. It is also useful for the scientific community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N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it is usefu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1"/>
        <w:gridCol w:w="562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shutosh Gupt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2T13:20:00Z</dcterms:modified>
  <cp:revision>4</cp:revision>
  <dc:subject/>
  <dc:title/>
</cp:coreProperties>
</file>