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28811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6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f Product Portfolio of Sweets (Mithai) and Gourmet Offerings by Gujarat Dairy Cooper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ve Research / Case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explores the product diversification strategies of Indian dairy cooperatives, particularly in Gujarat, focusing on Amul's gourmet and ready-to-eat segments. It links traditional dairy offerings with modern market trends, highlighting cooperative models' role in value-added product innov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's focus on Gujarat Dairy Cooperatives' Product Portfolio of Gourmet Offerings and Sweets (Mithai) is reflected in the title, which is appropriate and pertin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ey topics including the research subject, methods, findings, and conclusions are all covered in detail in the abstrac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mall recommendations for enhancement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completeness, briefly describe the study approach (descriptive, secondary data-based design) in one li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e more sentence discussing the study's wider applicability to the Indian FMCG and cooperative sectors could be a good ide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is well-structured for descriptive and secondary data-based research and has a solid scientific found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tion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hodology is cle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-recorded product evalu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 portfolio classifications and tables are pertinent and thoroug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disclaimer of competing interests and limitations are expressed adequate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references are pertinent to the topic, sufficient, and primarily current (2020–2025).</w:t>
              <w:br/>
              <w:br/>
              <w:t>A small recommendation:</w:t>
              <w:br/>
              <w:br/>
              <w:t>For a more solid academic foundation, provide one or two more references on cooperative brand management approaches or product portfolio diversification, particularly from national or international FMCG public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things considered, the language is understandable, suitable for academic settings, and organized for scholarly discour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mall recommend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 readability and conciseness, some sentences (particularly in the introduction and literature review) may be tighte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eep an eye out for minor grammatical errors, such as repetition, the misuse of lengthy compound sentences, and the agreement between the singular and plu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 a polished, journal-caliber final submission, think about hiring a professional proof-rea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tables, categorization, and product-wise analysis are well-structured and highly informati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cluding real market distribution regions (like Anand, Vadodara, Pune, etc.) adds practical depth to the pap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discussion on niche products like Panchamrit and Roti Softener is innovative and adds uniqueness to the stu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For stronger academic impact, the paper could benefit from a shor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“Future Research Directions” section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suggesting areas for primary research (e.g., consumer survey on gourmet product acceptance, pricing strategies, or international market performance of Amul products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sh Jaybhay, India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17:00Z</dcterms:created>
  <dc:creator>anonymous</dc:creator>
  <dc:description/>
  <cp:keywords/>
  <dc:language>en-US</dc:language>
  <cp:lastModifiedBy>Editor-90</cp:lastModifiedBy>
  <dcterms:modified xsi:type="dcterms:W3CDTF">2025-07-02T12:41:00Z</dcterms:modified>
  <cp:revision>7</cp:revision>
  <dc:subject/>
  <dc:title/>
</cp:coreProperties>
</file>