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6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vid-19 epidemiology in the southern Brazilian states from 2020 to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sz w:val="20"/>
                <w:szCs w:val="20"/>
              </w:rPr>
              <w:t>This study provides analysis of Covid-19 epidemiology in the southern Brazilian states over a four-year period, contributing valuable regional data to the global understanding of the pandemic’s prevalence and focuses on a specific geographic region allows to study  into localized transmission dynamics, public health responses, and potential social economic factors influencing outcomes. These regional studies are critical for revealing effective public health interventions and informing policy decisions in similar settings. The longitudinal approach enhances its relevance by showing temporal trends, which can aid in prior planning for future pandemic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i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Sources could be added in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recommend a thorough proofreading to correct the grammatical issues and ensure consistency in terminology.</w:t>
            </w:r>
          </w:p>
          <w:p>
            <w:pPr>
              <w:pStyle w:val="NormalWeb"/>
              <w:rPr>
                <w:rFonts w:ascii="Arial" w:hAnsi="Arial" w:cs="Arial"/>
                <w:sz w:val="20"/>
                <w:szCs w:val="20"/>
              </w:rPr>
            </w:pPr>
            <w:r>
              <w:rPr>
                <w:rFonts w:cs="Arial" w:ascii="Arial" w:hAnsi="Arial"/>
                <w:sz w:val="20"/>
                <w:szCs w:val="20"/>
              </w:rPr>
              <w:t xml:space="preserve">Example: held from April to June 2024 </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bham Kapil, Career Point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8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861D5CCD54518A47122FA3316ABE2_12</vt:lpwstr>
  </property>
  <property fmtid="{D5CDD505-2E9C-101B-9397-08002B2CF9AE}" pid="3" name="KSOProductBuildVer">
    <vt:lpwstr>1033-12.2.0.21546</vt:lpwstr>
  </property>
</Properties>
</file>