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6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Physiological Parameter changes in the Late blight infected and Herbal foliar spray Treated Tomato plants (Solanum lycopers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earch article shows potential effect of herbal foliar spray  on tomato plants affected by late blight disease. The study of different parameters  is shown in the present investig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The abstract highlights the major points covered in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must be in API format and the  recent articles must be cited relevant to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ter reading the pape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it is clear that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ud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uggests beneficial role of  herbal cons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tia for ecofriendly sustainable agriculture practi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rticle is upto the mark with minor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al Sareen Pathak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B7557AC2348DD942B8E040A459F2E_13</vt:lpwstr>
  </property>
  <property fmtid="{D5CDD505-2E9C-101B-9397-08002B2CF9AE}" pid="3" name="KSOProductBuildVer">
    <vt:lpwstr>1033-12.2.0.21546</vt:lpwstr>
  </property>
</Properties>
</file>