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tenone-treated in the early life stages of zebrafish (Danio rerio) as a model for Parkinson-like motor and non-motor symptoms, and anxiety-like behavi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is a suitable of the tittle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o additional objective the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ce and duration study, please include in the methodology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are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I no have a suggests for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D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03113"/>
      <w:r>
        <w:rPr>
          <w:rFonts w:cs="Arial" w:ascii="Arial" w:hAnsi="Arial"/>
          <w:b/>
          <w:sz w:val="20"/>
          <w:szCs w:val="20"/>
          <w:lang w:val="en-GB"/>
        </w:rPr>
        <w:t>Vicko Suswidiantoro, Aisyah University of Pringsewu, Indones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1:0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251d1a-df73-4aa5-850e-286df8ce65b0</vt:lpwstr>
  </property>
</Properties>
</file>