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5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tenone-treated in the early life stages of zebrafish (Danio rerio) as a model for Parkinson-like motor and non-motor symptoms, and anxiety-like behavi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 defined role for zebrafish as the model animal for PD is well-documented in the literature; 1,061 results are obtained from Web of Science (WoS) when the retrieval equation is "Parkinson disease (Topic) and Zebrafish (Topic)". An investigation of optomotor deficits induced in this animal has been conducted searching for a protector (eg, N-acetylcysteine). The comparative estimation of rotenone in mice and in this fish is a defined criterion. As a source of citations, the structure of the submission aligns itself with already published literat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erences must be displayed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3403074"/>
      <w:r>
        <w:rPr>
          <w:rFonts w:cs="Arial" w:ascii="Arial" w:hAnsi="Arial"/>
          <w:b/>
          <w:color w:val="000000"/>
          <w:sz w:val="20"/>
          <w:szCs w:val="20"/>
        </w:rPr>
        <w:t>Enrique Wulff, Spai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25:00Z</dcterms:created>
  <dc:creator>anonymous</dc:creator>
  <dc:description/>
  <cp:keywords/>
  <dc:language>en-US</dc:language>
  <cp:lastModifiedBy>SDI 1137</cp:lastModifiedBy>
  <dcterms:modified xsi:type="dcterms:W3CDTF">2025-07-14T11:01:00Z</dcterms:modified>
  <cp:revision>8</cp:revision>
  <dc:subject/>
  <dc:title>Journal Name:</dc:title>
</cp:coreProperties>
</file>