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106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54051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5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zinc and boron on the yield and quality traits of the broccoli under the Kanpur agro climactic region (Brassica oleracea Var. Italic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ld demonstrates the effect of different concentrations and method of application of Zn and B on broccoli under the Kanpur agro-climatic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check the spell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doesn’t really stress on the findings in specific. Put some quantitative data to support and more comprehensive abstrac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atement “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t also recorded highest gross return, net return (Rs. ha-1) and benefit cost ratio.” i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upported with data or analysis in the article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 to be improved grammatically and be more technically-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be improved. Lots of error i.e spelling, grammar et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include what is the problem statement and objective at the end of the introduc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n’t re-mention the title in the materials &amp; method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table showing the treatments will be better instead of word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the space between word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lang w:val="en-GB"/>
              </w:rPr>
              <w:t>Check the grammar and spell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analysis data at the experimental plot could be includ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mits the use of “Whereas” in the results &amp; discussion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&amp;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plit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&amp;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sections into different paragraphs based on main poin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name Table 1 to “Effect of Zn and B 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growth performanc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….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improve the way you cite/ refer other findings by including their findings, not just stating similar finding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could be made on why foliar application is better than soil app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Zaki Musa, Malaysian Agricultural Research and Development Institute, Malaysia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5T10:31:00Z</dcterms:modified>
  <cp:revision>117</cp:revision>
  <dc:subject/>
  <dc:title/>
</cp:coreProperties>
</file>