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5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zinc and boron on the yield and quality traits of the broccoli under the Kanpur agro climactic region  (Brassica oleracea Var. Italic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work is effective for farmer. It is help to increase the yield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not written properly. The spacing is not match  with material and meth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So many mistakes are done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terial method are not written properly. So many things are missing in the material method first spray days, writing part is po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the result and discussion part-result was not written according to tabular data. Table title is match according to data. Discussion was not written properly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was not written according to guidel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rjun Lal Ola, Rani Lakshmi Bai Central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5T10:30:00Z</dcterms:modified>
  <cp:revision>114</cp:revision>
  <dc:subject/>
  <dc:title/>
</cp:coreProperties>
</file>