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5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zinc and boron on the yield and quality traits of the broccoli under the Kanpur agro climactic region  (Brassica oleracea Var. Italic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jayi, Oyinlola A, Nigeri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bwthe">
    <w:name w:val="bbwth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5T10:31:00Z</dcterms:modified>
  <cp:revision>111</cp:revision>
  <dc:subject/>
  <dc:title/>
</cp:coreProperties>
</file>