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MAJOR MICRONUTRIENTS ON QUANTITY AND QUALITY TRAITS OF BROCCOLI UNDER THE KANPUR REGION (BRASSICA OLERACEA VAR. ITALIC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</w:t>
            </w:r>
            <w:r>
              <w:rPr>
                <w:rStyle w:val="Resultpara0"/>
                <w:rFonts w:eastAsia="Arial Unicode MS" w:cs="Arial" w:ascii="Arial" w:hAnsi="Arial"/>
                <w:sz w:val="20"/>
                <w:szCs w:val="20"/>
              </w:rPr>
              <w:t>emphasizes the essential part micronutrients—especially boron, molybdenum, manganese, and zinc—play in improving the growth, yield, and quality of broccoli grown in the Kanpur a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esultpara2"/>
                <w:rFonts w:cs="Arial" w:ascii="Arial" w:hAnsi="Arial"/>
                <w:sz w:val="20"/>
                <w:szCs w:val="20"/>
              </w:rPr>
              <w:t>The results show that combining these nutrients (T9 therapy) drastically enhances agronomic characteristics and economic returns, hence providing insightful information for maximizing broccoli output under comparable agro-climatic circumsta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a bit long and could be made more concise without losing clar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Effect of Major Micronutrients on Growth, Yield, and Quality of Broccoli (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Brassica oleracea</w:t>
            </w:r>
            <w:r>
              <w:rPr>
                <w:rFonts w:cs="Arial" w:ascii="Arial" w:hAnsi="Arial"/>
                <w:sz w:val="20"/>
                <w:szCs w:val="20"/>
              </w:rPr>
              <w:t xml:space="preserve"> var.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italica</w:t>
            </w:r>
            <w:r>
              <w:rPr>
                <w:rFonts w:cs="Arial" w:ascii="Arial" w:hAnsi="Arial"/>
                <w:sz w:val="20"/>
                <w:szCs w:val="20"/>
              </w:rPr>
              <w:t>) in the Kanpur Regio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ckground to the study and conclusion need to be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areas where corrections are necessary as indic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needs to be properly rev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odamade Abiodun, Emmanuel Alayande University of Education 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sultpara0">
    <w:name w:val="result__para__0"/>
    <w:basedOn w:val="DefaultParagraphFont"/>
    <w:qFormat/>
    <w:rPr/>
  </w:style>
  <w:style w:type="character" w:styleId="Resultpara2">
    <w:name w:val="result__para__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8:5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