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2189274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4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HE MAJOR MICRONUTRIENTS ON QUANTITY AND QUALITY TRAITS OF BROCCOLI UNDER THE KANPUR REGION (BRASSICA OLERACEA VAR. ITALIC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provides region-specific insights into the role of micronutrients in enhancing broccoli yield, quality and economic returns. It contributes to the understanding of nutrient interactions under field conditions and offers a practical basis for improving crop productivity through balanced micronutrient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Brassica Oleracea should come after the name of the crop. </w:t>
            </w:r>
          </w:p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ffect of the major micronutrients on quantity and quality traits of broccoli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 xml:space="preserve">Brassica oleracea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ar. Italica l.) under the Kanpur region.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review and correct the spelling and grammatical errors with particular attention to those marked in 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: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manuscript would benefit from the inclusion of additional relevant citations to enhance the credibility and authenticity of the presented information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t is also recommended to reduce the general discussion on vegetables and focus more specifically on the selected crop to maintain clarity and precision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introduction should include a clearer articulation of the problem statement, highlighting the specific research gap and rationale behind conducting this stud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following sentence requires revision for clarity and coherence, as it currently lacks grammatical accuracy and logical flow “</w:t>
            </w:r>
            <w:r>
              <w:rPr>
                <w:rFonts w:cs="Arial" w:ascii="Arial" w:hAnsi="Arial"/>
                <w:sz w:val="20"/>
                <w:szCs w:val="20"/>
              </w:rPr>
              <w:t>However, the information about micronutrient requirements, especially boron and molybdenum of Broccoli under eastern Uttar Pradesh climatic conditions, is almost non- existent and very little research has been</w:t>
            </w:r>
            <w:r>
              <w:rPr>
                <w:rFonts w:cs="Arial" w:ascii="Arial" w:hAnsi="Arial"/>
                <w:spacing w:val="51"/>
                <w:w w:val="1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ne</w:t>
            </w:r>
            <w:r>
              <w:rPr>
                <w:rFonts w:cs="Arial" w:ascii="Arial" w:hAnsi="Arial"/>
                <w:spacing w:val="60"/>
                <w:w w:val="1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60"/>
                <w:w w:val="1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iar</w:t>
            </w:r>
            <w:r>
              <w:rPr>
                <w:rFonts w:cs="Arial" w:ascii="Arial" w:hAnsi="Arial"/>
                <w:spacing w:val="62"/>
                <w:w w:val="1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cation</w:t>
            </w:r>
            <w:r>
              <w:rPr>
                <w:rFonts w:cs="Arial" w:ascii="Arial" w:hAnsi="Arial"/>
                <w:spacing w:val="58"/>
                <w:w w:val="1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z w:val="20"/>
                <w:szCs w:val="20"/>
              </w:rPr>
              <w:t>boro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inc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olybdenum on Broccoli in this agro-climatic zone.”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carefully review and correct all spelling and grammatical errors, particularly those highlighted in red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of Literatur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arrange the literature reviews in chronological order to ensure a clear and logical flow of inform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ally, review and correct all spelling, grammatical and formatting issues, particularly those highlighted in r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correct the red-marked words and sentences, including providing the full form of abbreviations such as 'DAT' and addressing any grammatical errors throughout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lus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section is missing, please add few lines of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literature reviewed appears to be sufficient and up-to-date. However, please review the manuscript once again for minor errors, particularly those marked in red and ensure consistency with the journal’s formatting and referencing guidelin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ditionally, consider including at least two to three relevant references from this journal to strengthen the manuscript’s alignment with its scope and academic contex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needs littlebit more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namika Sharma, G. B. Pant University of Agriculture and Technology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08:58:00Z</dcterms:modified>
  <cp:revision>118</cp:revision>
  <dc:subject/>
  <dc:title/>
</cp:coreProperties>
</file>