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Characteristics of Women Beedi Workers in Murshidabad District of West Beng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manuscript could be important for the Beedi workers and unorganized industry workers working in remote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ize of the abstract should be between 100-12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a analysis and interpretation needs to be improved. The sample size is also too low for this kind of study. Review of the related literature could have been more. The objectives and relevant hypotheses or research questions are not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ould be more at least above 20. Review related methodologies should also be incorporated. The questionnaire of the study could have been a standardized one. And if it is a standardized one then then kindly cite the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Subhash Sinha, Assam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8:04:00Z</dcterms:modified>
  <cp:revision>112</cp:revision>
  <dc:subject/>
  <dc:title/>
</cp:coreProperties>
</file>