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4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Characteristics of Women Beedi Workers in Murshidabad District of West Bengal,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is manuscript addresses a significant but often overlooked segment of India’s informal workforce—women beedi workers—whose socio-economic conditions remain underrepresented in academic discourse. By focusing on a localized case study in Murshidabad, West Bengal, the study adds empirical data to the limited literature on gendered labor in traditional tobacco-based cottage industries. The findings highlight systemic issues such as low wages, inadequate education, and poor working conditions, which are crucial for understanding broader patterns of labor exploitation and rural livelihoods. As such, the manuscript has the potential to inform future research, social policy interventions, and gender-sensitive labour welfare programs within informal se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The current title — “Socio-Economic Characteristics of Women Beedi Workers in Murshidabad District of West Bengal, India” — is generally appropriate, as it clearly reflects the central focu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abstract gives a basic summary of the study but lacks clear structure, detailed methodology, and specific data. It is written as one paragraph without sections like Background, Methods, Results, and Conclusion. The sampling method and data analysis are not explained, and no key statistics are provided to support the findings. General phrases such as “low wages” are repeated without concrete evidence. Additionally, the keywords unnecessarily repeat terms from the abstract. To improve, the abstract should be organized with clear sections, mention the sample size and location, include 2–3 key quantitative results (e.g., 56% aged 30–40, 50% illiterate), and replace vague phrases with precise examples. Keywords should be more focused, such as Informal Labour, Gendered Employment, and Livelihood Vulner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manuscript is partially scientifically correct but falls short in several key areas that are expected in scholarly research. While the topic is relevant and the basic descriptive data appears to be accurate, the study lacks scientific rigor in its methodology, data analysis, and theoretical grounding. Key concerns include:</w:t>
            </w:r>
          </w:p>
          <w:p>
            <w:pPr>
              <w:pStyle w:val="ListParagraph"/>
              <w:numPr>
                <w:ilvl w:val="0"/>
                <w:numId w:val="2"/>
              </w:numPr>
              <w:rPr/>
            </w:pPr>
            <w:r>
              <w:rPr>
                <w:rFonts w:cs="Arial" w:ascii="Arial" w:hAnsi="Arial"/>
                <w:b/>
                <w:bCs/>
                <w:sz w:val="20"/>
                <w:szCs w:val="20"/>
              </w:rPr>
              <w:t>Lack of Analytical Depth</w:t>
            </w:r>
            <w:r>
              <w:rPr>
                <w:rFonts w:cs="Arial" w:ascii="Arial" w:hAnsi="Arial"/>
                <w:bCs/>
                <w:sz w:val="20"/>
                <w:szCs w:val="20"/>
              </w:rPr>
              <w:t>: The study uses only descriptive statistics (frequencies and percentages) without applying any inferential statistical methods to test relationships or significance between variables.</w:t>
            </w:r>
          </w:p>
          <w:p>
            <w:pPr>
              <w:pStyle w:val="ListParagraph"/>
              <w:numPr>
                <w:ilvl w:val="0"/>
                <w:numId w:val="2"/>
              </w:numPr>
              <w:rPr/>
            </w:pPr>
            <w:r>
              <w:rPr>
                <w:rFonts w:cs="Arial" w:ascii="Arial" w:hAnsi="Arial"/>
                <w:b/>
                <w:bCs/>
                <w:sz w:val="20"/>
                <w:szCs w:val="20"/>
              </w:rPr>
              <w:t>Insufficient Methodological Detail</w:t>
            </w:r>
            <w:r>
              <w:rPr>
                <w:rFonts w:cs="Arial" w:ascii="Arial" w:hAnsi="Arial"/>
                <w:bCs/>
                <w:sz w:val="20"/>
                <w:szCs w:val="20"/>
              </w:rPr>
              <w:t>: The sampling method is not properly described, and there is no discussion of survey tool design, validation, or ethical considerations—important components of scientifically sound research.</w:t>
            </w:r>
          </w:p>
          <w:p>
            <w:pPr>
              <w:pStyle w:val="ListParagraph"/>
              <w:numPr>
                <w:ilvl w:val="0"/>
                <w:numId w:val="2"/>
              </w:numPr>
              <w:rPr/>
            </w:pPr>
            <w:r>
              <w:rPr>
                <w:rFonts w:cs="Arial" w:ascii="Arial" w:hAnsi="Arial"/>
                <w:b/>
                <w:bCs/>
                <w:sz w:val="20"/>
                <w:szCs w:val="20"/>
              </w:rPr>
              <w:t>No Conceptual Framework</w:t>
            </w:r>
            <w:r>
              <w:rPr>
                <w:rFonts w:cs="Arial" w:ascii="Arial" w:hAnsi="Arial"/>
                <w:bCs/>
                <w:sz w:val="20"/>
                <w:szCs w:val="20"/>
              </w:rPr>
              <w:t>: The study does not engage with any theoretical model or analytical framework related to gender studies, informal labor, or socio-economic vulnerability, limiting its academic robustness.</w:t>
            </w:r>
          </w:p>
          <w:p>
            <w:pPr>
              <w:pStyle w:val="ListParagraph"/>
              <w:numPr>
                <w:ilvl w:val="0"/>
                <w:numId w:val="2"/>
              </w:numPr>
              <w:rPr/>
            </w:pPr>
            <w:r>
              <w:rPr>
                <w:rFonts w:cs="Arial" w:ascii="Arial" w:hAnsi="Arial"/>
                <w:b/>
                <w:bCs/>
                <w:sz w:val="20"/>
                <w:szCs w:val="20"/>
              </w:rPr>
              <w:t>Over-Reliance on Repetition</w:t>
            </w:r>
            <w:r>
              <w:rPr>
                <w:rFonts w:cs="Arial" w:ascii="Arial" w:hAnsi="Arial"/>
                <w:bCs/>
                <w:sz w:val="20"/>
                <w:szCs w:val="20"/>
              </w:rPr>
              <w:t>: The manuscript repeatedly cites the same studies without critical analysis or synthesis, which reduces scientific value and originality.</w:t>
            </w:r>
          </w:p>
          <w:p>
            <w:pPr>
              <w:pStyle w:val="ListParagraph"/>
              <w:numPr>
                <w:ilvl w:val="0"/>
                <w:numId w:val="2"/>
              </w:numPr>
              <w:rPr/>
            </w:pPr>
            <w:r>
              <w:rPr>
                <w:rFonts w:cs="Arial" w:ascii="Arial" w:hAnsi="Arial"/>
                <w:b/>
                <w:bCs/>
                <w:sz w:val="20"/>
                <w:szCs w:val="20"/>
              </w:rPr>
              <w:t>No Reference List Provided</w:t>
            </w:r>
            <w:r>
              <w:rPr>
                <w:rFonts w:cs="Arial" w:ascii="Arial" w:hAnsi="Arial"/>
                <w:bCs/>
                <w:sz w:val="20"/>
                <w:szCs w:val="20"/>
              </w:rPr>
              <w:t>: Although in-text citations are used, the absence of a reference list prevents verification and weakens the scientific integrity of the work.</w:t>
            </w:r>
          </w:p>
          <w:p>
            <w:pPr>
              <w:pStyle w:val="ListParagraph"/>
              <w:ind w:left="0" w:hanging="0"/>
              <w:rPr>
                <w:rFonts w:ascii="Arial" w:hAnsi="Arial" w:cs="Arial"/>
                <w:bCs/>
                <w:sz w:val="20"/>
                <w:szCs w:val="20"/>
              </w:rPr>
            </w:pPr>
            <w:r>
              <w:rPr>
                <w:rFonts w:cs="Arial" w:ascii="Arial" w:hAnsi="Arial"/>
                <w:bCs/>
                <w:sz w:val="20"/>
                <w:szCs w:val="20"/>
              </w:rPr>
              <w:t xml:space="preserve">The manuscript contains </w:t>
            </w:r>
            <w:r>
              <w:rPr>
                <w:rFonts w:cs="Arial" w:ascii="Arial" w:hAnsi="Arial"/>
                <w:b/>
                <w:bCs/>
                <w:sz w:val="20"/>
                <w:szCs w:val="20"/>
              </w:rPr>
              <w:t>basic empirical observations</w:t>
            </w:r>
            <w:r>
              <w:rPr>
                <w:rFonts w:cs="Arial" w:ascii="Arial" w:hAnsi="Arial"/>
                <w:bCs/>
                <w:sz w:val="20"/>
                <w:szCs w:val="20"/>
              </w:rPr>
              <w:t xml:space="preserve"> that may be factually correct, but it does </w:t>
            </w:r>
            <w:r>
              <w:rPr>
                <w:rFonts w:cs="Arial" w:ascii="Arial" w:hAnsi="Arial"/>
                <w:b/>
                <w:bCs/>
                <w:sz w:val="20"/>
                <w:szCs w:val="20"/>
              </w:rPr>
              <w:t>not meet the standards of scientific rigor</w:t>
            </w:r>
            <w:r>
              <w:rPr>
                <w:rFonts w:cs="Arial" w:ascii="Arial" w:hAnsi="Arial"/>
                <w:bCs/>
                <w:sz w:val="20"/>
                <w:szCs w:val="20"/>
              </w:rPr>
              <w:t xml:space="preserve"> required for high-quality research. To be considered scientifically valid, the study requires substantial improvement in research design, data interpretation, theoretical context, and citation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current references provide some useful regional insights but are limited in recency, diversity, and academic depth. Most sources are older or from low-impact journals, and there is little engagement with international research or theoretical frameworks on informal labour and gender. To strengthen the manuscript, more recent, peer-reviewed, and policy-relevant references—such as those from the ILO, WIEGO, or indexed journals—should be included. This will enhance the study’s relevance, credibility, and scholarly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and English quality of the article are generally understandable but require significant improvement for scholarly communication. There are frequent grammatical errors, awkward phrasing, and inconsistencies in sentence structure that reduce clarity and professionalism. To meet academic standards, the manuscript needs thorough proofreading and editing to enhance fluency, coherence, and formal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manuscript addresses an important and socially relevant topic concerning the socio-economic conditions of women beedi workers. However, to enhance its academic contribution, the study would benefit from a clearer articulation of its research gap and objectives, more rigorous methodology, and deeper analysis. Improved structure, language refinement, and integration of theoretical perspectives would strengthen the overall quality. Additionally, including visual data representations and a more focused discussion on policy implications could greatly improve reader engagement and impact. With these revisions, the paper has the potential to make a valuable contribution to research on informal labor and women’s livelihoods in Indi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Prosenjit Kayal, University of North Bengal,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30T08:0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5df2f2-4aee-4f79-8365-d4bb7ce81f0d</vt:lpwstr>
  </property>
  <property fmtid="{D5CDD505-2E9C-101B-9397-08002B2CF9AE}" pid="3" name="__Grammarly_42___1">
    <vt:lpwstr>__Grammarly_42___1</vt:lpwstr>
  </property>
  <property fmtid="{D5CDD505-2E9C-101B-9397-08002B2CF9AE}" pid="4" name="__Grammarly_42____i">
    <vt:lpwstr>__Grammarly_42____i</vt:lpwstr>
  </property>
</Properties>
</file>