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Characteristics of Women Beedi Workers in Murshidabad District of West Beng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as it provides a detailed investigation into the socio-economic conditions of women beedi workers in Murshidabad district, West Bengal, India. It examines key factors such as age, education, income, housing, and work conditions impacting these workers. It reveals issues such as low wages, limited education opportunities, and poor working conditions faced by female labourers. It provides empirical data that enhances understanding of informal sector employment and its effects on vulnerable populations. It offers actionable recommendations for policy-making, including health education, minimum wage enforcement, and legal protections for beedi wo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as it accurately reflects the primary focus and scope of the study. Nevertheless, an alternative title could be “Socio-Economic Status and Challenges of Women Beedi Workers in Murshidabad, West Bengal: A Study and Recommendations for Improvement”. This title incorporates the identified challenges and aims of the study to provide suggestions for enhancing living conditions, offering a more comprehensive overview of contribut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quite comprehensive. It clearly outlines the purpose, methods, main findings, and suggestions of the study. It provides readers a very good summary, allowing them to quickly understand the core aspects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per my observation the manuscript shows scientific correctness through its clear methodology, systematic data collections, quantitative presentation of results, and evidence-based conclusion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quite adequate and include a good mix of recent and older, yet relevant, studies. The authors have made an effort to cite earlier works that supports their findings, especially regarding the socio-economic traits of beedi wo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and quality of English are adequate for scholarly communication, effectively presenting the research. It could be further refined and made more appealing to an academic audience by addressing a few minor grammat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presents a focused study on the socio-economic characteristics of women beedi workers in the Murshidabad district of West Bengal, India. It utilises primary data from respondents to analyse factors like age, education, income, housing, and work experience. It highlights the challenging conditions faced by these workers, including low wages and limited opportunities. It provides practical suggestions for improving the socio-economic conditions of women beedi workers. The manuscript has clear outlined methodology with well tabulated and discussed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osco Ekka, St. Anthony’s College Shillong,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8:04:00Z</dcterms:modified>
  <cp:revision>123</cp:revision>
  <dc:subject/>
  <dc:title/>
</cp:coreProperties>
</file>