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VID-19 Post-Pandemic Agricultural Extension Services: A Strategic Analysis of Post-Pandemic Sustain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offers a timely and comprehensive analysis of how agricultural extension services worldwide adapted to the unprecedented disruptions caused by the COVID-19 pandemic, highlighting both challenges and innovations in digital transformation and service delivery. By synthesizing experiences from diverse countries—including India, Kenya, the Philippines, and the United States—the study provides valuable insights into the systemic vulnerabilities exposed by the crisis and the strategies that have proven effective for sustainability and resilience. The manuscript’s proposed framework for post-pandemic extension, emphasizing inclusivity, multi-stakeholder collaboration, and digital infrastructure, is highly relevant for policymakers, extension practitioners, and researchers seeking to build more adaptive and equitable agricultural advisory systems. Overall, this work advances scientific understanding of how to future-proof agricultural extension in a rapidly changing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of the article—"COVID-19 Post-Pandemic Agricultural Extension Services: A Strategic Analysis of Post-Pandemic Sustainability”is generally suitable but could be refined for clarity and precision.</w:t>
            </w:r>
          </w:p>
          <w:p>
            <w:pPr>
              <w:pStyle w:val="Normal"/>
              <w:rPr>
                <w:rFonts w:ascii="Arial" w:hAnsi="Arial" w:cs="Arial"/>
                <w:sz w:val="20"/>
                <w:szCs w:val="20"/>
                <w:lang w:val="en-IN"/>
              </w:rPr>
            </w:pPr>
            <w:r>
              <w:rPr>
                <w:rFonts w:cs="Arial" w:ascii="Arial" w:hAnsi="Arial"/>
                <w:b/>
                <w:bCs/>
                <w:sz w:val="20"/>
                <w:szCs w:val="20"/>
                <w:lang w:val="en-IN"/>
              </w:rPr>
              <w:t>Suggested Alternative Titles:</w:t>
            </w:r>
          </w:p>
          <w:p>
            <w:pPr>
              <w:pStyle w:val="Normal"/>
              <w:numPr>
                <w:ilvl w:val="0"/>
                <w:numId w:val="2"/>
              </w:numPr>
              <w:rPr>
                <w:rFonts w:ascii="Arial" w:hAnsi="Arial" w:cs="Arial"/>
                <w:sz w:val="20"/>
                <w:szCs w:val="20"/>
                <w:lang w:val="en-IN"/>
              </w:rPr>
            </w:pPr>
            <w:r>
              <w:rPr>
                <w:rFonts w:cs="Arial" w:ascii="Arial" w:hAnsi="Arial"/>
                <w:b/>
                <w:bCs/>
                <w:sz w:val="20"/>
                <w:szCs w:val="20"/>
                <w:lang w:val="en-IN"/>
              </w:rPr>
              <w:t>"Agricultural Extension Services in the COVID-19 Era: A Strategic Analysis of Sustainability and Digital Transformation"</w:t>
            </w:r>
          </w:p>
          <w:p>
            <w:pPr>
              <w:pStyle w:val="Normal"/>
              <w:numPr>
                <w:ilvl w:val="0"/>
                <w:numId w:val="2"/>
              </w:numPr>
              <w:rPr>
                <w:rFonts w:ascii="Arial" w:hAnsi="Arial" w:cs="Arial"/>
                <w:sz w:val="20"/>
                <w:szCs w:val="20"/>
                <w:lang w:val="en-IN"/>
              </w:rPr>
            </w:pPr>
            <w:r>
              <w:rPr>
                <w:rFonts w:cs="Arial" w:ascii="Arial" w:hAnsi="Arial"/>
                <w:b/>
                <w:bCs/>
                <w:sz w:val="20"/>
                <w:szCs w:val="20"/>
                <w:lang w:val="en-IN"/>
              </w:rPr>
              <w:t>"Reimagining Agricultural Extension Post-COVID-19: A Global Analysis of Sustainability, Inclusivity, and Digital Adoption"</w:t>
            </w:r>
          </w:p>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of the article is comprehensive, offering a clear overview of the major themes, findings, and recommendations related to post-pandemic agricultural extension services. It effectively summarizes the context of COVID-19’s disruption, the rapid digital transformation, and the challenges faced, such as digital inequality and infrastructural gaps. The inclusion of global case studies and a proposed sustainability framework adds depth and relevance. However, to further strengthen the abstract, I suggest briefly mentioning the specific methodologies used in the analysis and clarifying the scope of the policy recommendations. Additionally, streamlining some details could improve conciseness and readability, ensuring that the abstract remains focused and accessible to a broad audience. Overall, the abstract serves its purpose well but would benefit from these minor enh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The references in the manuscript “COVID-19 Post-Pandemic Agricultural Extension Services: A Strategic Analysis of Post-Pandemic Sustainability” are generally </w:t>
            </w:r>
            <w:r>
              <w:rPr>
                <w:rFonts w:cs="Arial" w:ascii="Arial" w:hAnsi="Arial"/>
                <w:b/>
                <w:bCs/>
                <w:sz w:val="20"/>
                <w:szCs w:val="20"/>
                <w:lang w:val="en-IN"/>
              </w:rPr>
              <w:t>sufficient and recent</w:t>
            </w:r>
            <w:r>
              <w:rPr>
                <w:rFonts w:cs="Arial" w:ascii="Arial" w:hAnsi="Arial"/>
                <w:bCs/>
                <w:sz w:val="20"/>
                <w:szCs w:val="20"/>
                <w:lang w:val="en-IN"/>
              </w:rPr>
              <w:t> for a review article addressing the impacts of the COVID-19 pandemic on agricultural extension services</w:t>
            </w:r>
            <w:hyperlink r:id="rId3" w:tgtFrame="_blank">
              <w:r>
                <w:rPr>
                  <w:rStyle w:val="InternetLink"/>
                  <w:rFonts w:cs="Arial" w:ascii="Arial" w:hAnsi="Arial"/>
                  <w:bCs/>
                  <w:sz w:val="20"/>
                  <w:szCs w:val="20"/>
                  <w:lang w:val="en-IN"/>
                </w:rPr>
                <w:t>1</w:t>
              </w:r>
            </w:hyperlink>
            <w:r>
              <w:rPr>
                <w:rFonts w:cs="Arial" w:ascii="Arial" w:hAnsi="Arial"/>
                <w:bCs/>
                <w:sz w:val="20"/>
                <w:szCs w:val="20"/>
                <w:lang w:val="en-IN"/>
              </w:rPr>
              <w:t>. The majority of cited works are from 2020 onwards, including key sources such as FAO (2021), World Bank (2021), Rose et al. (2021), Meena et al. (2021), Kumar et al. (2022), and Davis et al. (2021), which are directly relevant to the pandemic’s effects and the digital transformation in extension systems</w:t>
            </w:r>
            <w:hyperlink r:id="rId4" w:tgtFrame="_blank">
              <w:r>
                <w:rPr>
                  <w:rStyle w:val="InternetLink"/>
                  <w:rFonts w:cs="Arial" w:ascii="Arial" w:hAnsi="Arial"/>
                  <w:bCs/>
                  <w:sz w:val="20"/>
                  <w:szCs w:val="20"/>
                  <w:lang w:val="en-IN"/>
                </w:rPr>
                <w:t>1</w:t>
              </w:r>
            </w:hyperlink>
            <w:r>
              <w:rPr>
                <w:rFonts w:cs="Arial" w:ascii="Arial" w:hAnsi="Arial"/>
                <w:bCs/>
                <w:sz w:val="20"/>
                <w:szCs w:val="20"/>
                <w:lang w:val="en-IN"/>
              </w:rPr>
              <w:t>. These references provide a solid foundation for the analysis and ensure the review is grounded in the latest developments and empirical evidence.</w:t>
            </w:r>
          </w:p>
          <w:p>
            <w:pPr>
              <w:pStyle w:val="ListParagraph"/>
              <w:ind w:left="0" w:hanging="0"/>
              <w:rPr>
                <w:rFonts w:ascii="Arial" w:hAnsi="Arial" w:cs="Arial"/>
                <w:bCs/>
                <w:sz w:val="20"/>
                <w:szCs w:val="20"/>
                <w:lang w:val="en-IN"/>
              </w:rPr>
            </w:pPr>
            <w:r>
              <w:rPr>
                <w:rFonts w:cs="Arial" w:ascii="Arial" w:hAnsi="Arial"/>
                <w:bCs/>
                <w:sz w:val="20"/>
                <w:szCs w:val="20"/>
                <w:lang w:val="en-IN"/>
              </w:rPr>
              <w:t>The manuscript also appropriately includes foundational literature (e.g., Anderson &amp; Feder, 2007; Swanson &amp; Rajalahti, 2010; Davis, 2008) to contextualize pre-pandemic extension models and trace the evolution of extension services</w:t>
            </w:r>
            <w:hyperlink r:id="rId5" w:tgtFrame="_blank">
              <w:r>
                <w:rPr>
                  <w:rStyle w:val="InternetLink"/>
                  <w:rFonts w:cs="Arial" w:ascii="Arial" w:hAnsi="Arial"/>
                  <w:bCs/>
                  <w:sz w:val="20"/>
                  <w:szCs w:val="20"/>
                  <w:lang w:val="en-IN"/>
                </w:rPr>
                <w:t>1</w:t>
              </w:r>
            </w:hyperlink>
            <w:r>
              <w:rPr>
                <w:rFonts w:cs="Arial" w:ascii="Arial" w:hAnsi="Arial"/>
                <w:bCs/>
                <w:sz w:val="20"/>
                <w:szCs w:val="20"/>
                <w:lang w:val="en-IN"/>
              </w:rPr>
              <w:t>. This balance between recent and classic works is suitable for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a valuable and timely review of agricultural extension services post-COVID-19. It is well-structured and provides a strong foundation for understanding the shifts in this critical sector. The minor revisions suggested aim to further enhance its academic rigor, provide deeper insights into certain aspects, and improve overall clarity. I believe that addressing these points will significantly strengthen the manuscript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053888"/>
      <w:bookmarkEnd w:id="4"/>
      <w:r>
        <w:rPr>
          <w:rFonts w:cs="Arial" w:ascii="Arial" w:hAnsi="Arial"/>
          <w:b/>
          <w:color w:val="000000"/>
          <w:sz w:val="20"/>
          <w:szCs w:val="20"/>
        </w:rPr>
        <w:t>Shilpa Bahubalendra, SOA Deemed to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053888"/>
      <w:bookmarkStart w:id="6" w:name="_Hlk203053888"/>
      <w:bookmarkEnd w:id="6"/>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ppl-ai-file-upload.s3.amazonaws.com/web/direct-files/attachments/75936953/9fcc564a-7375-4515-881a-e88faf77da84/Ms_ACRI_139441.docx" TargetMode="External"/><Relationship Id="rId4" Type="http://schemas.openxmlformats.org/officeDocument/2006/relationships/hyperlink" Target="https://ppl-ai-file-upload.s3.amazonaws.com/web/direct-files/attachments/75936953/9fcc564a-7375-4515-881a-e88faf77da84/Ms_ACRI_139441.docx" TargetMode="External"/><Relationship Id="rId5" Type="http://schemas.openxmlformats.org/officeDocument/2006/relationships/hyperlink" Target="https://ppl-ai-file-upload.s3.amazonaws.com/web/direct-files/attachments/75936953/9fcc564a-7375-4515-881a-e88faf77da84/Ms_ACRI_13944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10:01:00Z</dcterms:modified>
  <cp:revision>112</cp:revision>
  <dc:subject/>
  <dc:title/>
</cp:coreProperties>
</file>