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4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VID-19 Post-Pandemic Agricultural Extension Services: A Strategic Analysis of Post-Pandemic Sustain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highly relevant in the post-COVID research landscape. It highlights crucial systemic transformations in agricultural extension services and addresses sustainability and inclusiveness with global case studies. The research provides a valuable synthesis of existing challenges and proposes a structured sustainability framework that could serve policymakers, academicians, and practitioners in agricultural and rural development sectors. The work fills a necessary gap in understanding post-pandemic extension adaptations and innov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appropriate and accurately reflects the content and scope of the paper. It is both informative and engaging.</w:t>
              <w:br/>
              <w:t>Optional Suggestion: You could consider simplifying it slightly for clarity, e.g., “Post-Pandemic Agricultural Extension Services: A Strategic Analysis for Sustainability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-structured, covers all major aspects including objectives, methodology (review-based), key findings, and recommendations.</w:t>
              <w:br/>
              <w:t>Suggestion: Consider adding 1-2 specific findings or key outcomes from global case studies to give more weight to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robust and technically sound. The review is comprehensive, well-referenced, and critical. The methodology of comparative analysis and thematic synthesis across countries is effective. The structure is logical, and each section builds upon the previous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extensive, relevant, and updated (many from 2021–2022). However, including 1–2 sources post-2023 (if available) may increase recency and further validate your insights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clude relevant post-2022 FAO or CGIAR studies, if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language is scholarly, clear, and fluent. The writing is concise yet rich in information. Minimal editing is needed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 Sugges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A few paragraphs could benefit from shorter sentences for enhanced readability, especially in the background and case studies s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paper is timely and offers actionable insight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tables are useful and well-designed—consider integrating Table 1 into the discussion section to increase its visibi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053973"/>
      <w:bookmarkEnd w:id="4"/>
      <w:r>
        <w:rPr>
          <w:rFonts w:cs="Arial" w:ascii="Arial" w:hAnsi="Arial"/>
          <w:b/>
          <w:color w:val="000000"/>
          <w:sz w:val="20"/>
          <w:szCs w:val="20"/>
        </w:rPr>
        <w:t>Praveen.K.P, Nilgiri College of Arts and Scienc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053973"/>
      <w:bookmarkStart w:id="6" w:name="_Hlk203053973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10:02:00Z</dcterms:modified>
  <cp:revision>119</cp:revision>
  <dc:subject/>
  <dc:title/>
</cp:coreProperties>
</file>