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4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VID-19 Post-Pandemic Agricultural Extension Services: A Strategic Analysis of Post-Pandemic Sustain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ncisively analyses the transformation of agricultural extension post-COVID-19, highlighting digital and hybrid model adoption with global case studies. It proposes a robust sustainability framework but needs more quantitative data and specific strategies for engaging older farmers. The paper significantly contributes to agricultural extension research by offering a practical framework for resilient, inclusive systems, guiding policymakers and researchers in addressing digital divides and enhancing food secu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, clearly reflecting the article's focus on post-COVID agricultural extension and sustainability. However, it could be more con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, summarizing the article’s focus on post-COVID agricultural extension, digital transformation, challenges, and sustainability framework. It could be slightly more concise by condensing the case study mention and emphasizing key f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: Briefly note the importance of farmer empowerment in the sustainability frame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lete: Simplify the list of case study countries (e.g., "global case studies" instead of naming each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sound, supported by robust references and global case studies. It accurately reflects the impact of COVID-19 on agricultural extension and proposes evidence-based solutions. Minor gaps, like limited quantitative outcome data, do not detract from its overall valid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, covering key sources from 2007 to 2022, with most being recent (2020–2022) and relevant to the topic. They include reputable organizations (FAO, World Bank) and peer-reviewed journals. However, additional references on recent technological advancements or quantitative impacts of digital extension could strengthen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ed Additional Reference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Ojha, P. K., &amp; Mishra, D. (2021). Mobile technology: Concept, framework and implications in agro-advisory services. Informatics Studies, 8(1), 57–64. </w:t>
            </w:r>
            <w:hyperlink r:id="rId3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IN"/>
                </w:rPr>
                <w:t>https://www.informaticsstudies.org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jha, P. K., Ojha, R. A., &amp; Gireesh, P. (2023). Virtual Museum Builder (VMB) and Augmented Reality (AR) for Developing Cultural Heritage Information System (CHI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and English quality of the article are suitable for scholarly communication, being clear, professional, and well-structured. Minor refinements could enhance conciseness and reduce occasional redundancy, but overall, it meets academic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a robust, well-researched analysis of post-COVID agricultural extension, offering valuable insights into sustainability and digital transformation. It could be improved with more quantitative data and concise phrasing but remains a significant contribution to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053848"/>
      <w:bookmarkEnd w:id="4"/>
      <w:r>
        <w:rPr>
          <w:rFonts w:cs="Arial" w:ascii="Arial" w:hAnsi="Arial"/>
          <w:b/>
          <w:color w:val="000000"/>
          <w:sz w:val="20"/>
          <w:szCs w:val="20"/>
        </w:rPr>
        <w:t>Pankaj Kumar Ojha, Banda University of Agriculture &amp;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053848"/>
      <w:bookmarkStart w:id="6" w:name="_Hlk203053848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www.informaticsstudie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10:00:00Z</dcterms:modified>
  <cp:revision>117</cp:revision>
  <dc:subject/>
  <dc:title/>
</cp:coreProperties>
</file>