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94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VID-19 Post-Pandemic Agricultural Extension Services: A Strategic Analysis of Post-Pandemic Sustainabil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addresses a timely and globally relevant topic—the transformation and sustainability of agricultural extension services in the post-COVID-19 era. It provides a thorough review of pre-pandemic systems, pandemic-induced challenges, and the digital acceleration that followed. The proposed sustainability framework, supported by global case studies, presents actionable insights that can inform both policy and practice. The emphasis on inclusivity, digital infrastructure, and multi-stakeholder collaboration makes it highly beneficial for researchers, extension professionals, and policymakers alik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title is suitable and accurately reflects the content of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is well-written and comprehensive. It clearly outlines the scope, methodology, challenges, findings, and policy recommendations. No major additions or deletions are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scientifically robust and technically sound. It is well-structured, provides proper referencing, and maintains a logical flow of arguments and evid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Yes, the references are sufficient and include recent publications from reputed sources (FAO, World Bank, academic journals). No additional references are required.</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is fluent, scholarly, and free from major grammatical or syntactic issues. It maintains a professional and academic tone throughou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This review article effectively integrates global perspectives and presents a balanced analysis of challenges and opportunities in the extension ecosystem. The use of case studies from India, Kenya, the Philippines, and the U.S. enhances its practical relevance. Inclusion of tables summarizing best practices and strategic enablers further adds to its clarity and valu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053922"/>
      <w:bookmarkEnd w:id="6"/>
      <w:r>
        <w:rPr>
          <w:rFonts w:cs="Arial" w:ascii="Arial" w:hAnsi="Arial"/>
          <w:b/>
          <w:color w:val="000000"/>
          <w:sz w:val="20"/>
          <w:szCs w:val="20"/>
        </w:rPr>
        <w:t>Jithin Scaria, Nilgiri College of Arts and Science,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3053922"/>
      <w:bookmarkStart w:id="10" w:name="_Hlk170903434"/>
      <w:bookmarkStart w:id="11" w:name="_Hlk171324449"/>
      <w:bookmarkStart w:id="12" w:name="_Hlk203053922"/>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0T10:01:00Z</dcterms:modified>
  <cp:revision>112</cp:revision>
  <dc:subject/>
  <dc:title/>
</cp:coreProperties>
</file>