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VING FROM THE PANDEMIC: STRATEGIES FOR TRAVEL AND TOURISM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es not follow the IMRaD structure (Introduction, Method, Result, and Discussion) nea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y grammatical errors, such as inconsistent ten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628163"/>
      <w:bookmarkEnd w:id="6"/>
      <w:r>
        <w:rPr>
          <w:rFonts w:cs="Arial" w:ascii="Arial" w:hAnsi="Arial"/>
          <w:b/>
          <w:sz w:val="20"/>
          <w:szCs w:val="20"/>
        </w:rPr>
        <w:t>Arif Zunaidi, State Islamic University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628163"/>
      <w:bookmarkStart w:id="10" w:name="_Hlk170903434"/>
      <w:bookmarkStart w:id="11" w:name="_Hlk171324449"/>
      <w:bookmarkStart w:id="12" w:name="_Hlk20262816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SDI 1137</cp:lastModifiedBy>
  <dcterms:modified xsi:type="dcterms:W3CDTF">2025-07-05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DBDA2B714BCD972998E20D2F5551_12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