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M ON GROWTH AND YIELD OF CAPSICUM (Capsicum annuum L.)  UNDER PROTECTED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important manuscript that outlines how integrated nutrient management approach improve growth, yield and quality of capsicum. Farmers and entrepreneurs will get valuable information from the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corrections are mad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are needed. I suggested the following to include in the journal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pu, S. C., Biswas, M. S., Bhuiyan, M. A. B., Gomasta, J., Easmin, S., &amp; Kayesh, E. (2022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ffect of organic amendments and arbuscular mycorrhizal fungi on plant growth, yield and quality of strawberr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Annals of Bangladesh Agricultu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26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2), 71-8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lader, M. I. A., Gomasta, J., &amp; Rahman, M. M. (2019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grated nutrient Management for Tomato in the southern region of Banglades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International journal of innovative researc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3), 55-58.</w:t>
            </w:r>
          </w:p>
          <w:p>
            <w:pPr>
              <w:pStyle w:val="Articleauthors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ayesh, E., Gomasta, J., Bilkish, N., Koly, K. A., &amp; Mallick, S. R. (2023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holistic approach of organic farming in improving the productivity and quality of horticultural crops.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Organic Fertilizers-New Advances and Application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IntechOpe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hman, A., Salma, U., Gomasta, J., Ali, M. K., Bari, A. K. M. A., Alam, M. N., Rahman, M. M., Promi, R. J., &amp; Kayesh, E. (2023).</w:t>
            </w:r>
            <w:r>
              <w:rPr>
                <w:rFonts w:cs="Arial" w:ascii="Arial" w:hAnsi="Arial"/>
                <w:sz w:val="20"/>
                <w:szCs w:val="20"/>
              </w:rPr>
              <w:t xml:space="preserve"> Degree and frequency of nitrogen amendments influencing the off-season okra production in the semi-arid north-western Bangladesh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 Archives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(2), 93-1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ltana, N., Mannan, M. A., Khan, S. A. K. U., Gomasta, J., &amp; Roy, T. (2022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ffect of different manures on growth, yield and profitability of small scale brinjal (egg-plant) cultivation in gunny bag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sian Journal of Agricultural and Horticultural Resear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52-6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needs to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utline of the manuscript if fine. It also has very good data. It can be published after including the suggested refe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049"/>
        <w:gridCol w:w="727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ydeb Gomasta, Gazipur Agricultural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?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rial ?;Times New Roman" w:hAnsi="Arial ?;Times New Roman" w:cs="Arial ?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rticleauthors">
    <w:name w:val="article-author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 ?;Times New Roman" w:hAnsi="Arial ?;Times New Roman" w:eastAsia="Calibri" w:cs="Arial ?;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8:5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