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4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M ON GROWTH AND YIELD OF CAPSICUM (Capsicum annuum L.)  UNDER PROTECTED CULTI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ddresses a good topic and is a good work on capsicum with the effect of IN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satisfacto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values in the tables are statistically at par but the manuscript is written in a very poor and needs to be rectified, there are many typos, symbols and spacing related issues throughout the manuscript and the results and discussion part need to be fully rectified and re-written, there are many flaunts and the authors should properly read and write then it is recommended to communic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will be good if added mo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is poor in some sections that I mentioned in the Reviewed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407"/>
        <w:gridCol w:w="7060"/>
        <w:gridCol w:w="7045"/>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Start w:id="6" w:name="_Hlk201857702"/>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ebashis Mandal, Bidhan Chandra Krishi Viswavidyalaya,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08:5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