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NUTRIENTS ON KERNEL CHARACTERISTICS and COST ECONOMIC RETURNS OF CASHEW (Anacardium occidentale L.) CV. ULLAL-1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Objective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The study investigates the effects of foliar nutrient application on kernel characteristics and economic returns in cashew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 w:bidi="hi-IN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 xml:space="preserve"> L.) CV. Ullal-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Experimental Design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Conducted at Krishi Vigyan Kendra, Udupi, using a Randomized Complete Block Design with nine treatments replicated thr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Nutrient Treatments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The most effective treatment (T9) included Recommended Dose of Fertilizer (RDF), nano urea, boron, and zinc, which significantly improved various kernel tr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Kernel Characteristics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T9 recorded the highest shelling percentage (29.64%), kernel length (24.83 mm), width (15.88 mm), and weight (2.62 g), indicating superior qua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Economic Analysis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T9 also achieved the highest gross income (₹74,800/ha), net income (₹43,107/ha), and a benefit-cost ratio of 1.36, highlighting the financial viability of this nutrient combin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Significance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Findings emphasize the importance of foliar nutrition in enhancing both the quality and profitability of cashew production, addressing the growing demand for high-quality kerne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Implications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: The research supports the adoption of specific nutrient management practices to improve yield and economic outcomes for cashew farmers, contributing to sustainable agricultural practices.</w:t>
            </w:r>
          </w:p>
          <w:p>
            <w:pPr>
              <w:pStyle w:val="TextBody"/>
              <w:spacing w:lineRule="auto" w:line="360"/>
              <w:ind w:right="32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Foliar Nutrient Application: Impact on Kernel Characteristics and Economic Returns in Cashew (Anacardium occidentale L.) CV. Ullal-1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itable and no chang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nor Formatting of References is Required e.g. Book and Thesis name should be written in italics and Upper Lower letters. </w:t>
            </w:r>
          </w:p>
          <w:p>
            <w:pPr>
              <w:pStyle w:val="TextBody"/>
              <w:spacing w:lineRule="auto" w:line="300" w:before="121" w:after="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JBHIYE, R. C., 2014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liar Application of Nutrients on Cashew (Anacardium occidentale L.) cv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gurla-4 with Reference to Growth, Yield and 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h.D. Thesis, </w:t>
            </w:r>
            <w:r>
              <w:rPr>
                <w:rFonts w:cs="Arial" w:ascii="Arial" w:hAnsi="Arial"/>
                <w:sz w:val="20"/>
                <w:szCs w:val="20"/>
              </w:rPr>
              <w:t>College of Horticulture and Forestry Navsari, Agricultural University Navsari, India. Punj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ri. Univ.,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: 411-42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Specific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dip Kumar, C.C.S.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07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