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BERCULOSIS IN CATTLE AND MULTI-DRUG RESISTANCE NATURE OF Mycobacteri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because, it is scientific. It deals with a cattle disease that causes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 but can be reduc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 be reduced despite it is a review article. However, it is satisfactory and publish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al Vincent Abiodu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1T09:4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