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UBERCULOSIS IN CATTLE AND MULTI-DRUG RESISTANCE NATURE OF Mycobacteri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from a scientific point of view seems well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s a suitable summary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l my comments were mentioned in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b Ibrahim AL-Farwachi, University of Mosul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09:4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