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BERCULOSIS IN CATTLE AND MULTI-DRUG RESISTANCE NATURE OF Mycobacter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 Manuscrip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ten Well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 Manuscript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ten Well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ishchander Anandaram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4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