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93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bookmarkStart w:id="0" w:name="_Hlk201857035"/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erum Biochemical Alterations In Dogs Affected By Hepatic Dysfunction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has a potential to contribute to Veterinary sciences in general and canine spps in particular for the welfare point of 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1C1C1C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1C1C1C"/>
                <w:sz w:val="20"/>
                <w:shd w:fill="FFFFFF" w:val="clear"/>
              </w:rPr>
              <w:t>Change the title of article a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C1C1C"/>
                <w:sz w:val="20"/>
                <w:shd w:fill="FFFFFF" w:val="clear"/>
              </w:rPr>
              <w:t>Biochemical Changes in Dogs with Liver Dysfunctio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hanges required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s Minor Correc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SEE ATTACHM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Start w:id="8" w:name="_Hlk195267455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1115466"/>
      <w:bookmarkStart w:id="10" w:name="_Hlk191115466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1" w:name="_Hlk202025094"/>
      <w:bookmarkEnd w:id="11"/>
      <w:r>
        <w:rPr>
          <w:rFonts w:cs="Arial" w:ascii="Arial" w:hAnsi="Arial"/>
          <w:b/>
          <w:bCs/>
          <w:color w:val="000000"/>
          <w:sz w:val="20"/>
        </w:rPr>
        <w:t>Md Moin Ansari, Bihar Veterinary College, Ind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12" w:name="_Hlk202025094"/>
      <w:bookmarkStart w:id="13" w:name="_Hlk202025094"/>
      <w:bookmarkEnd w:id="13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0:00Z</dcterms:created>
  <dc:creator>anonymous</dc:creator>
  <dc:description/>
  <cp:keywords/>
  <dc:language>en-US</dc:language>
  <cp:lastModifiedBy>Editor-28</cp:lastModifiedBy>
  <dcterms:modified xsi:type="dcterms:W3CDTF">2025-06-28T12:15:00Z</dcterms:modified>
  <cp:revision>20</cp:revision>
  <dc:subject/>
  <dc:title/>
</cp:coreProperties>
</file>