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1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CHIA CULTIVATION IN KALYAN-KARNATAK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covers the economy that all farmers do not take into account to know their profit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o articles related to the economics of chia cultivat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no articles related to the economics of chia culti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 about studies where chia is not native to learn about its adap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the title is appropriate and punctu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good but I suggest correcting the conclusions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mplies with scientific guidelines, it is only necessary to correct grammat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it is only necessary to verify that they are written correctly with separ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in the language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69851"/>
      <w:bookmarkEnd w:id="6"/>
      <w:r>
        <w:rPr>
          <w:rFonts w:cs="Arial" w:ascii="Arial" w:hAnsi="Arial"/>
          <w:b/>
          <w:color w:val="000000"/>
          <w:sz w:val="20"/>
          <w:szCs w:val="20"/>
        </w:rPr>
        <w:t>Andrés Xingú López, Mé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269851"/>
      <w:bookmarkStart w:id="10" w:name="_Hlk170903434"/>
      <w:bookmarkStart w:id="11" w:name="_Hlk171324449"/>
      <w:bookmarkStart w:id="12" w:name="_Hlk20226985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anonymous</dc:creator>
  <dc:description/>
  <cp:keywords/>
  <dc:language>en-US</dc:language>
  <cp:lastModifiedBy>SDI 1137</cp:lastModifiedBy>
  <dcterms:modified xsi:type="dcterms:W3CDTF">2025-07-01T08:13:00Z</dcterms:modified>
  <cp:revision>5</cp:revision>
  <dc:subject/>
  <dc:title/>
</cp:coreProperties>
</file>