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91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erative aspects of calf rearing: An over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is useful for farmers to adopt scientific management practi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lso more useful to the field staff working in Animal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usbandry department for improvement of calf management practices.. It  helps to prevent calf mortality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write the abstract with suitable points taken from the artic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, but latest may be added if avail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kish language quality is poo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Language  or framing of sentences may be changed in some of the tex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uratani Sreedhar, Sri Venkateswara Veterinary University, Ind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30T07:47:00Z</dcterms:modified>
  <cp:revision>127</cp:revision>
  <dc:subject/>
  <dc:title/>
</cp:coreProperties>
</file>