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1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erative aspects of calf rearing: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6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is manuscript provides a comprehensive overview of the essential aspects of calf rearing, synthesizing current best practices from birth through maturity. Given the economic and welfare implications of early-life care, this review contributes as a resource for animal scientists, veterinarians, and dairy practitioners seeking sustainable and profitable strategies for managing calf healt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urrent title ‘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Imperative aspects of calf rearing: An overvie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’, is suitable and effectively reflects the scope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bstract accurately presents the scope and objectives of the manuscript. However, the phrase ‘least stressful environment’ could be revised to ‘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minimally stressful environme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’ for greater scientific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The manuscript presents a solid scientific foundation, the discussion is well-founded on relevant research and emphasizes evidence-based practices. Essential aspects related to calf rearing, such as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GB"/>
              </w:rPr>
              <w:t>the optimal timing of separation from the mother, colostrum administration, nutritional strategies, and types of housing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, are treated with analytical rigor and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e the references sufficient and recent? If you have suggestions of additional references, please mention them in the review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enhance the paper’s timeliness and scientific impact, it would be beneficial to incorporate more recent literature, research published in the last five years, focusing on innovations in calf nutrition, climate-adaptive housing, immunomodulatory feeding strategies, or precision livestock management, such as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McFarland, D. S., McFarland, L. M., Shaw, D. J., &amp; Macrae, A. I. (2024)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alf Management: Individual or Paired Housing Affects Dairy Calf Health and Welfare, </w:t>
            </w:r>
            <w:r>
              <w:rPr>
                <w:rStyle w:val="Emphasis"/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>Animal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 </w:t>
            </w:r>
            <w:r>
              <w:rPr>
                <w:rStyle w:val="Emphasis"/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11), 1540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doi.org/10.3390/ani14111540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arulla, P., Villagrá, A., Estellés, F., Blanco-Penedo, I. (2023)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Welfare implications on management strategies for rearing dairy calves: A systematic review. Part 1–feeding management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GB"/>
              </w:rPr>
              <w:t>Frontiers in Veterinary Scienc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, Volume 10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GB"/>
                </w:rPr>
                <w:t>https://www.frontiersin.org/journals/veterinary-science/articles/10.3389/fvets.2023.1148823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, DOI=10.3389/fvets.2023.1148823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Vicic, V., Saliba, A. J., Campbell, M. A., Quinn, J. C. (2022)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Barriers to Utilizing Non-replacement Male Calves in the Australian Dairy Industry: A Qualitative Study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GB"/>
              </w:rPr>
              <w:t>Frontiers in Veterinary Scienc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, Volume 8 – 2021,  2297-1769,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GB"/>
                </w:rPr>
                <w:t>https://www.frontiersin.org/journals/veterinary-science/articles/10.3389/fvets.2021.800388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Sinnott, A.M, Bokkers, E.A.M, Murphy, J.P, Kennedy, E. (2022)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A comparison of indoor and outdoor calf housing systems using automated and manual feeding methods and their effect on calf health, behavior, growth, and labor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Journal of Animal Scienc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100(4), doi: 10.1093/jas/skac079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language is mostly clear and suitable for academic communication. Minor improvements could be made in terms of grammatical consist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he paper provides a valuable synthesis of scientifically validated best practices with direct applicability to sustainable calf rearing. Enhancing the visual presentation with additional summary tables and a flow chart of calf rearing stages could increase reader engagement. Including region-specific considerations would also increase impac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**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Replace the word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GB"/>
              </w:rPr>
              <w:t>"crucial"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with 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GB"/>
              </w:rPr>
              <w:t>scientificall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appropriate substitute in a sentence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For example: ''It is crucial to do naval antisepsis as soon as possible following birth'' ...... substitute with ''It is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GB"/>
              </w:rPr>
              <w:t>essenti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to perform naval antisepsis as soon as possible following birth”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''One of the crucial management facets, colostrum feeding, is frequently disregarded by dairy farmers'' ...... substitute with “Colostrum feeding, 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val="en-GB"/>
              </w:rPr>
              <w:t>fundament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component of neonatal calf management, is frequently disregarded by dairy farmers.''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*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pted for publication after performing the suggested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rinela Enculescu, Rom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doi.org/10.3390/ani14111540" TargetMode="External"/><Relationship Id="rId4" Type="http://schemas.openxmlformats.org/officeDocument/2006/relationships/hyperlink" Target="https://www.frontiersin.org/journals/veterinary-science/articles/10.3389/fvets.2023.1148823" TargetMode="External"/><Relationship Id="rId5" Type="http://schemas.openxmlformats.org/officeDocument/2006/relationships/hyperlink" Target="https://www.frontiersin.org/journals/veterinary-science/articles/10.3389/fvets.2021.80038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30T07:46:00Z</dcterms:modified>
  <cp:revision>120</cp:revision>
  <dc:subject/>
  <dc:title/>
</cp:coreProperties>
</file>