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913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GOAT MANAGEMENT PRACTICES IN THE SOUTHERN TRANSITION ZONE OF HASSAN DISTRICT, KARNATAK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ORIGINAL RESEARCH ARTICLE             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an important stud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but add India as annonated in the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 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scientifically correct but reults need further discuss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y need to more if the results are discussed furth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quality is 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Mochabo Kennedy Miyoro, Egerton University, Keny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1:00Z</dcterms:created>
  <dc:creator>anonymous</dc:creator>
  <dc:description/>
  <cp:keywords/>
  <dc:language>en-US</dc:language>
  <cp:lastModifiedBy>Editor-90</cp:lastModifiedBy>
  <dcterms:modified xsi:type="dcterms:W3CDTF">2025-06-30T07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8ED68B65D4F079CE129A3C3291FCC_13</vt:lpwstr>
  </property>
  <property fmtid="{D5CDD505-2E9C-101B-9397-08002B2CF9AE}" pid="3" name="KSOProductBuildVer">
    <vt:lpwstr>2057-12.2.0.21546</vt:lpwstr>
  </property>
</Properties>
</file>