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1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OAT MANAGEMENT PRACTICES IN THE SOUTHERN TRANSITION ZONE OF HASSAN DISTRICT,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Goat husbandry is an important economic activity of small and marginal farmers. It is impotant to collect the information regarding goat management practices adopted by goat farmers in order to strengthen the goat husbandry sector.</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but discussion component is poor.</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needed and articles suggested</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naswini Dehuri, Odisha University of Agriculture and Technology,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7:42:00Z</dcterms:modified>
  <cp:revision>113</cp:revision>
  <dc:subject/>
  <dc:title/>
</cp:coreProperties>
</file>