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1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OAT MANAGEMENT PRACTICES IN THE SOUTHERN TRANSITION ZONE OF HASSAN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4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under review presents a very simple and widely used methodology, which does not offer any new methodological contributions. Additionally, it appears to be part of a previous publication entitled: Socio-economic profile and rearing constraints of goat farmers in the southern transition zone of Hassan district, Karnataka. The results are very specific and geographically specific. However, the information presented, although simple, could be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Considering the information contained in the manuscript,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he manuscript abstract of the article is comprehensive. However, it would be advisable to propose a smaller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under review, although it used a very simple methodology, is scientifically correct and meets the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However, if the authors wish to publish these results, it is recommended that they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lang w:val="en-GB"/>
              </w:rPr>
              <w:t>The quality of the English in the revised manuscript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It requires corrections by the authors. The section discussing the results with other research is non-existent, and the references are not recent and are minimal. Additionally, the English requires minor adjustments.</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I appreciate the opportunity to contribute of the journal Archives of Current Research International. I consider the article received for review, entitled: "Assessment of goat management practices in the southern transition zone of Hassan district, Karnataka ", with manuscript number: Ms_ACRI_139136. The manuscript under review is not novel; however, it presents results that would justify its publication. It appears to be part of a previous publication entitled: Socio-economic profile and rearing constraints of goat farmers in the southern transition zone of Hassan district, Karnataka.</w:t>
            </w:r>
            <w:r>
              <w:rPr>
                <w:rFonts w:cs="Arial" w:ascii="Arial" w:hAnsi="Arial"/>
                <w:sz w:val="20"/>
                <w:szCs w:val="20"/>
              </w:rPr>
              <w:t xml:space="preserve"> </w:t>
            </w:r>
            <w:r>
              <w:rPr>
                <w:rFonts w:cs="Arial" w:ascii="Arial" w:hAnsi="Arial"/>
                <w:sz w:val="20"/>
                <w:szCs w:val="20"/>
                <w:lang w:val="en-GB"/>
              </w:rPr>
              <w:t>The English language and the references section needs to be improved. Regarding the references, the authors only consult one reference from the last five years, when the recommendation is that it should not be less than 75%. From the last 10 years, they present only 38% of the references, when the recommendation is that this percentage should not be less than 85%. It is recommended for acceptance with a minor revision, which should include revising the language and adding recent references. The discussion section of the results is missing. I hope my comments will be useful in improving the manuscript submitted to such an important journal. I remain at your disposal for any additional comments on this matter. Considering the recommendation made, and if the authors submit a new version of their proposal, I would like to be considered to revise the manuscript again.</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ayetano Navarrete-Molina, Technological University of Rodeo, Mexico</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7:41:00Z</dcterms:modified>
  <cp:revision>124</cp:revision>
  <dc:subject/>
  <dc:title/>
</cp:coreProperties>
</file>