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0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Chlorantriniliprole 5DT against yellow stem borer (Scirpophaga incertulas Walker) and leaf folder (Cnaphalocrocis medinalis Guenee) of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reli Telaumbanua, University of Lampung, Indones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8T07:3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