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rchives of Current Research International</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903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RECEPTIVE AND PRODUCTIVE SKILLS OF SENIOR HIGH SCHOOL STUDENTS IN A SECONDARY SCHOO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provides a timely and meaningful contribution to the evolving discourse on language proficiency in secondary education, particularly in non-native English-speaking contexts like the Philippines. It tackles a key but frequently overlooked topic of language pedagogy research by empirically analyzing the link between receptive and productive skills among senior high school students. Its findings not only reinforce established theories on language interdependence but also offer localized insights relevant for curriculum development, teacher training, and assessment design in comparable Southeast Asian educational systems. The study’s implications extend beyond linguistics, contributing to broader conversations about educational equity, language access, and academic achievement in multilingual, postcolonial socie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clear and functionally descriptive but could be more engaging and aligned with international academic publishing conven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is generally comprehensive, presenting the study’s aims, methodology, key results, and recommendations. However, it could be strengthened by briefly contextualizing the problem within a global or regional framework in its opening sentence. Additionally, including specific statistical results (e.g. correlation coefficient and significance level) would sharpen its empirical rigor for scholarly audiences. A minor deletion: the phrase </w:t>
            </w:r>
            <w:r>
              <w:rPr>
                <w:rFonts w:cs="Arial" w:ascii="Arial" w:hAnsi="Arial"/>
                <w:i/>
                <w:iCs/>
                <w:sz w:val="20"/>
                <w:szCs w:val="20"/>
              </w:rPr>
              <w:t>“employing descriptive-correlational research design”</w:t>
            </w:r>
            <w:r>
              <w:rPr>
                <w:rFonts w:cs="Arial" w:ascii="Arial" w:hAnsi="Arial"/>
                <w:sz w:val="20"/>
                <w:szCs w:val="20"/>
              </w:rPr>
              <w:t xml:space="preserve"> could be shortened to </w:t>
            </w:r>
            <w:r>
              <w:rPr>
                <w:rFonts w:cs="Arial" w:ascii="Arial" w:hAnsi="Arial"/>
                <w:i/>
                <w:iCs/>
                <w:sz w:val="20"/>
                <w:szCs w:val="20"/>
              </w:rPr>
              <w:t>“using a correlational design”</w:t>
            </w:r>
            <w:r>
              <w:rPr>
                <w:rFonts w:cs="Arial" w:ascii="Arial" w:hAnsi="Arial"/>
                <w:sz w:val="20"/>
                <w:szCs w:val="20"/>
              </w:rPr>
              <w:t xml:space="preserve"> for brev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 the manuscript is scientifically sound, with appropriate methodology, ethical adherence, and clear reporting of quantitative data. The research design, sampling procedures, statistical tests, and interpretations are coherent and align with best practices in educational and applied linguistics research. The theoretical framing (interdependence hypothesis, output hypothesis, communicative competence theory) is well-situated, and the conclusions are reasonably drawn from the presented data. No critical errors were no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current and relevant, with several entries from 2023 and 2024, which is commendable. However, I would recommend adding one or two regionally significant works on Philippine ELT practices or ASEAN language education policy frameworks to better contextualize findings in a Southeast Asian perspec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is clear, accessible, and appropriate for scholarly communication. The academic tone is well-maintained, and technical terminology is accurately used. Some minor redundancies and passive constructions could be streamlined to improve pacing and stylistic elegance, but overall, the language quality is high and publication-ready after light copyedit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is a commendable and well-executed study that offers both empirical insights and actionable recommendations for improving English language pedagogy in secondary education. Its ethical rigor, methodological clarity, and balanced conclusions position it as a valuable contribution to language education scholarship. I would encourage the authors to consider expanding their conceptual discussion in a follow-up study, exploring how digital learning tools and multilingual classroom dynamics might further mediate the receptive–productive skills relationship.</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cs="Arial"/>
          <w:kern w:val="2"/>
          <w:sz w:val="20"/>
          <w:lang w:val="en-IN"/>
        </w:rPr>
      </w:pPr>
      <w:r>
        <w:rPr>
          <w:rFonts w:cs="Arial" w:ascii="Arial" w:hAnsi="Arial"/>
          <w:kern w:val="2"/>
          <w:sz w:val="20"/>
          <w:lang w:val="en-IN"/>
        </w:rPr>
      </w:r>
      <w:bookmarkStart w:id="6" w:name="_Hlk170903434"/>
      <w:bookmarkStart w:id="7" w:name="_Hlk171324449"/>
      <w:bookmarkStart w:id="8" w:name="_Hlk170903434"/>
      <w:bookmarkStart w:id="9" w:name="_Hlk171324449"/>
      <w:bookmarkEnd w:id="8"/>
      <w:bookmarkEnd w:id="9"/>
    </w:p>
    <w:p>
      <w:pPr>
        <w:pStyle w:val="Normal"/>
        <w:spacing w:lineRule="auto" w:line="254" w:before="0" w:after="160"/>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spacing w:lineRule="auto" w:line="254" w:before="0" w:after="160"/>
        <w:rPr>
          <w:rFonts w:ascii="Arial" w:hAnsi="Arial" w:eastAsia="Calibri" w:cs="Arial"/>
          <w:b/>
          <w:b/>
          <w:bCs/>
          <w:kern w:val="2"/>
          <w:sz w:val="20"/>
          <w:szCs w:val="22"/>
          <w:lang w:val="en-IN"/>
        </w:rPr>
      </w:pPr>
      <w:bookmarkStart w:id="11" w:name="_Hlk201668720"/>
      <w:bookmarkEnd w:id="11"/>
      <w:r>
        <w:rPr>
          <w:rFonts w:cs="Arial" w:ascii="Arial" w:hAnsi="Arial"/>
          <w:b/>
          <w:bCs/>
          <w:color w:val="000000"/>
          <w:sz w:val="20"/>
        </w:rPr>
        <w:t>Kurniawan Arif Maspul, Al Madinah International University, Malaysia</w:t>
      </w:r>
    </w:p>
    <w:p>
      <w:pPr>
        <w:pStyle w:val="Normal"/>
        <w:spacing w:lineRule="auto" w:line="254" w:before="0" w:after="160"/>
        <w:rPr>
          <w:rFonts w:ascii="Arial" w:hAnsi="Arial" w:eastAsia="Calibri" w:cs="Arial"/>
          <w:b/>
          <w:b/>
          <w:bCs/>
          <w:kern w:val="2"/>
          <w:sz w:val="20"/>
          <w:szCs w:val="22"/>
          <w:lang w:val="en-IN"/>
        </w:rPr>
      </w:pPr>
      <w:r>
        <w:rPr>
          <w:rFonts w:eastAsia="Calibri" w:cs="Arial" w:ascii="Arial" w:hAnsi="Arial"/>
          <w:b/>
          <w:bCs/>
          <w:kern w:val="2"/>
          <w:sz w:val="20"/>
          <w:szCs w:val="22"/>
          <w:lang w:val="en-IN"/>
        </w:rPr>
      </w:r>
      <w:bookmarkStart w:id="12" w:name="_Hlk201668720"/>
      <w:bookmarkStart w:id="13" w:name="_Hlk201668720"/>
      <w:bookmarkEnd w:id="13"/>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09:1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543bc2-12ae-4af6-9d6c-f2630898a06e</vt:lpwstr>
  </property>
</Properties>
</file>