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chives of Current Research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0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CULTURE VIEWPOINTS OF SCHOOL HEADS AND DIRECTION PRACTICES OF TEACHERS IN PUB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quite important in this present scenario. In the NEP 2020 and after its educational management is really an important topic. But as I perceived that the practice of modern educational science is less in this article. I have no answer why only the public schools have been analy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uctural differences and directional change: analytical study on the role of school heads and teach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ba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most but the writer can see the writing again because some drawbacks like holism in the conceptualization is incomple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mo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60229"/>
      <w:bookmarkEnd w:id="6"/>
      <w:r>
        <w:rPr>
          <w:rFonts w:cs="Arial" w:ascii="Arial" w:hAnsi="Arial"/>
          <w:b/>
          <w:color w:val="000000"/>
          <w:sz w:val="20"/>
          <w:szCs w:val="20"/>
        </w:rPr>
        <w:t>Partha S Sarkar, Tripur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660229"/>
      <w:bookmarkStart w:id="10" w:name="_Hlk170903434"/>
      <w:bookmarkStart w:id="11" w:name="_Hlk171324449"/>
      <w:bookmarkStart w:id="12" w:name="_Hlk20166022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06:53:00Z</dcterms:modified>
  <cp:revision>126</cp:revision>
  <dc:subject/>
  <dc:title/>
</cp:coreProperties>
</file>